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刺激我</w:t>
      </w:r>
      <w:r>
        <w:rPr>
          <w:sz w:val="48"/>
          <w:szCs w:val="48"/>
        </w:rPr>
        <w:t>20</w:t>
      </w:r>
      <w:r>
        <w:rPr>
          <w:sz w:val="48"/>
          <w:szCs w:val="48"/>
        </w:rPr>
        <w:t>岁的激动心跳从地下说唱到网红节目的一路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一种声音，既能让人感受到时代的脉动，又能传递出一代人的不屈与热血。她的名字叫做小兰，她是一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在音乐和生活之间跳跃着。</w:t>
      </w:r>
      <w:r>
        <w:rPr>
          <w:sz w:val="32"/>
          <w:szCs w:val="32"/>
        </w:rPr>
        <w:t>&lt;/p&gt;&lt;p&gt;&lt;img src="/static-img/BEk0QJRtl67w9iDsKlV1_FUDLvo-gMuihEvgGx9fqVL7VFBlbDDMQI7aWBvH-Z1p.jpg"&gt;&lt;/p&gt;&lt;p&gt;</w:t>
      </w:r>
      <w:r>
        <w:rPr>
          <w:sz w:val="32"/>
          <w:szCs w:val="32"/>
        </w:rPr>
        <w:t>记得那是一个周末，阳光洒在城市的大街小巷，小兰站在舞台前，她的小弟弟正坐在观众席上，眼睛闪闪发光。他紧紧握住手中的手机屏幕，那是他们共同观看网红节目的方式。节目中有一个环节，邀请了几个地下说唱者来对抗，这个“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刺激”环节，就是他们一直期待看到的精彩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小兰穿上她最爱的运动服装，一副打算去参加一些私密聚会的模样。她走进录制室，那些灯光、那些摄像机，都仿佛是在捕捉她的每一次呼吸，每一次心跳。她知道，这一切都是为了那个“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刺激”的时刻而准备。</w:t>
      </w:r>
      <w:r>
        <w:rPr>
          <w:sz w:val="32"/>
          <w:szCs w:val="32"/>
        </w:rPr>
        <w:t>&lt;/p&gt;&lt;p&gt;&lt;img src="/static-img/gycmJ6aDGsQ_At1foA8lslUDLvo-gMuihEvgGx9fqVLucoehaw-Q9F4GcY4-IqhqQf8TJfAjm8m_DFNs9c5RdH0I0_9Pr_nQNpcVSSoG006xrgu7T3pUu1Ob8X-WzeIW.jpg"&gt;&lt;/p&gt;&lt;p&gt;</w:t>
      </w:r>
      <w:r>
        <w:rPr>
          <w:sz w:val="32"/>
          <w:szCs w:val="32"/>
        </w:rPr>
        <w:t>录制开始了，当主持人宣布下一个挑战者的名字时，小兰的心跳加速。她听到了自己的名字，然后是那个熟悉的声音，从远处传来：“小兰，你准备好了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点头，同时嘴角勾起了一丝微笑。这就是她们所说的“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刺激”的感觉——既充满压力，也充满期待。因为这不仅仅是一个歌曲竞赛，更是年轻人的自我表达，是对未来的一种预演。</w:t>
      </w:r>
      <w:r>
        <w:rPr>
          <w:sz w:val="32"/>
          <w:szCs w:val="32"/>
        </w:rPr>
        <w:t>&lt;/p&gt;&lt;p&gt;&lt;img src="/static-img/8eOIAvfIw2CjWxcr6we5xVUDLvo-gMuihEvgGx9fqVLucoehaw-Q9F4GcY4-IqhqQf8TJfAjm8m_DFNs9c5RdH0I0_9Pr_nQNpcVSSoG006xrgu7T3pUu1Ob8X-WzeIW.jpg"&gt;&lt;/p&gt;&lt;p&gt;</w:t>
      </w:r>
      <w:r>
        <w:rPr>
          <w:sz w:val="32"/>
          <w:szCs w:val="32"/>
        </w:rPr>
        <w:t>随后，她们两个站在舞台中央，一边互相看对方，一边准备开启这场真正意义上的音乐战斗。在这个过程中，不论输赢，只要能够站到这里，就已经证明了自己曾经尝试过最勇敢的事情：面对未知，用自己的声音去震撼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结果如何，小兰都知道这一切都值得，因为在这个过程中，她发现了更多关于自己和音乐之间更深层次的情感联系。而对于那个坐在观众席上的弟弟来说，他也从他的姐姐那里学到了一个重要的事实：无论你多么害怕变化，只要勇敢地迈出一步，即使只是向着微不足道的小目标，你就可能触摸到生命中的某个奇迹。</w:t>
      </w:r>
      <w:r>
        <w:rPr>
          <w:sz w:val="32"/>
          <w:szCs w:val="32"/>
        </w:rPr>
        <w:t>&lt;/p&gt;&lt;p&gt;&lt;img src="/static-img/UuVuJiEOrhj87yl12aiXYlUDLvo-gMuihEvgGx9fqVLucoehaw-Q9F4GcY4-IqhqQf8TJfAjm8m_DFNs9c5RdH0I0_9Pr_nQNpcVSSoG006xrgu7T3pUu1Ob8X-WzeIW.jpg"&gt;&lt;/p&gt;&lt;p&gt;&lt;a href = "/doc/635163-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刺激我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激动心跳从地下说唱到网红节目的一路惊喜</w:t>
      </w:r>
      <w:r>
        <w:rPr>
          <w:sz w:val="32"/>
          <w:szCs w:val="32"/>
        </w:rPr>
        <w:t>.doc" rel="alternate" download="635163-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刺激我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激动心跳从地下说唱到网红节目的一路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