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IxR0E0ZStL-UslCiHAJckjDt4X_9NltjDoEe5kZwEKYJo8mWx1ZGSzHccnklOCaD.jpg"&gt;&lt;/p&gt;&lt;p&gt;</w:t>
      </w:r>
      <w:r>
        <w:rPr>
          <w:sz w:val="32"/>
          <w:szCs w:val="32"/>
        </w:rPr>
        <w:t>失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的我，竟然成为了大佬身边的人物。这个转变背后，有着复杂而又神秘的原因。我试图探寻这段记忆，但每次都像迷雾般模糊不清。</w:t>
      </w:r>
      <w:r>
        <w:rPr>
          <w:sz w:val="32"/>
          <w:szCs w:val="32"/>
        </w:rPr>
        <w:t>&lt;/p&gt;&lt;p&gt;&lt;img src="/static-img/nqkvZeduN3AefUGSaoBV0zDt4X_9NltjDoEe5kZwEKZkY-w7o7A6raujsEJnAJnPoCjPLa9FCkgIPaFkpnN8z8dNJqIgvto_sjEJIfZpq2cLgsyRmbz79ZIoQDcUu5UtsREJT7OKJ-ryHd7amvajHefSfx9LmxWOi-Eigvk1gBrXsF0MOFIOahtVss__WZRc4OMbxAh85Ya_iktU8cJLfA.jpg"&gt;&lt;/p&gt;&lt;p&gt;</w:t>
      </w:r>
      <w:r>
        <w:rPr>
          <w:sz w:val="32"/>
          <w:szCs w:val="32"/>
        </w:rPr>
        <w:t>大佬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我，这个曾经无名的小人物？是因为我的某些特质，或是我与大佬之间偶然发生的事。或者说，是某种命中注定的缘分使我们走到了一起。</w:t>
      </w:r>
      <w:r>
        <w:rPr>
          <w:sz w:val="32"/>
          <w:szCs w:val="32"/>
        </w:rPr>
        <w:t>&lt;/p&gt;&lt;p&gt;&lt;img src="/static-img/t6g9Cpf9bOV6t5_vXN3qAjDt4X_9NltjDoEe5kZwEKZkY-w7o7A6raujsEJnAJnPoCjPLa9FCkgIPaFkpnN8z8dNJqIgvto_sjEJIfZpq2cLgsyRmbz79ZIoQDcUu5UtsREJT7OKJ-ryHd7amvajHefSfx9LmxWOi-Eigvk1gBrXsF0MOFIOahtVss__WZRc4OMbxAh85Ya_iktU8cJLfA.jpg"&gt;&lt;/p&gt;&lt;p&gt;</w:t>
      </w:r>
      <w:r>
        <w:rPr>
          <w:sz w:val="32"/>
          <w:szCs w:val="32"/>
        </w:rPr>
        <w:t>白月光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白月光之后，我必须学会如何与大佬相处。这是一条充满挑战和机遇的道路。我需要调整自己的行为模式，以适应新的角色，同时也要保持自己的一份独立性。</w:t>
      </w:r>
      <w:r>
        <w:rPr>
          <w:sz w:val="32"/>
          <w:szCs w:val="32"/>
        </w:rPr>
        <w:t>&lt;/p&gt;&lt;p&gt;&lt;img src="/static-img/9G5kSUjB-pg0L1swwuFTJDDt4X_9NltjDoEe5kZwEKZkY-w7o7A6raujsEJnAJnPoCjPLa9FCkgIPaFkpnN8z8dNJqIgvto_sjEJIfZpq2cLgsyRmbz79ZIoQDcUu5UtsREJT7OKJ-ryHd7amvajHefSfx9LmxWOi-Eigvk1gBrXsF0MOFIOahtVss__WZRc4OMbxAh85Ya_iktU8cJLf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，一股不甘和反抗的情绪涌现出来。我难以接受这样的身份转变，不仅因为它背离了我的原有价值观，还因为它可能导致对他人的伤害。但同时，我也知道这是一个不可逆转的过程。</w:t>
      </w:r>
      <w:r>
        <w:rPr>
          <w:sz w:val="32"/>
          <w:szCs w:val="32"/>
        </w:rPr>
        <w:t>&lt;/p&gt;&lt;p&gt;&lt;img src="/static-img/6nY6BqtktrEoCvo-WR933DDt4X_9NltjDoEe5kZwEKZkY-w7o7A6raujsEJnAJnPoCjPLa9FCkgIPaFkpnN8z8dNJqIgvto_sjEJIfZpq2cLgsyRmbz79ZIoQDcUu5UtsREJT7OKJ-ryHd7amvajHefSfx9LmxWOi-Eigvk1gBrXsF0MOFIOahtVss__WZRc4OMbxAh85Ya_iktU8cJLfA.jpeg"&gt;&lt;/p&gt;&lt;p&gt;</w:t>
      </w:r>
      <w:r>
        <w:rPr>
          <w:sz w:val="32"/>
          <w:szCs w:val="32"/>
        </w:rPr>
        <w:t>新生活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困惑和不安，但我决定将这一切视为一次机会。通过学习和适应，我希望能够在这个新的环境中找到属于自己的位置，并用实际行动证明自己不是那么容易被人所忽视或利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充满了未知，但只要保持勇气和坚持，就没有什么是不能克服的。我期待着能在这里找到属于自己的幸福，同时也希望能够帮助到那些需要帮助的人，为他们带来一些正面的影响力。</w:t>
      </w:r>
      <w:r>
        <w:rPr>
          <w:sz w:val="32"/>
          <w:szCs w:val="32"/>
        </w:rPr>
        <w:t>&lt;/p&gt;&lt;p&gt;&lt;a href = "/doc/635155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rel="alternate" download="635155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