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数字娱乐新纪元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网络文化兴盛的时代，视频内容已经成为人们日常生活中不可或缺的一部分。随着技术的不断进步和互联网环境的逐渐完善，一款名为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的平台悄然崛起，它不仅改变了用户观看电影、电视剧、综艺节目以及各种原创短片的方式，还对整个娱乐产业产生了深远影响。</w:t>
      </w:r>
      <w:r>
        <w:rPr>
          <w:sz w:val="32"/>
          <w:szCs w:val="32"/>
        </w:rPr>
        <w:t>&lt;/p&gt;&lt;p&gt;&lt;img src="/static-img/N6PpnR8rY3cKTclhCo9SAbIsh1iQweUrPo9YN6GH3mtNPqss-vn27a08Fz03CynL.jpg"&gt;&lt;/p&gt;&lt;p&gt;</w:t>
      </w:r>
      <w:r>
        <w:rPr>
          <w:sz w:val="32"/>
          <w:szCs w:val="32"/>
        </w:rPr>
        <w:t>内容多样性与创新</w:t>
      </w:r>
      <w:r>
        <w:rPr>
          <w:sz w:val="32"/>
          <w:szCs w:val="32"/>
        </w:rPr>
        <w:t>&lt;/p&gt;&lt;p&gt;XXLFMEDJYF</w:t>
      </w:r>
      <w:r>
        <w:rPr>
          <w:sz w:val="32"/>
          <w:szCs w:val="32"/>
        </w:rPr>
        <w:t>作为一个专注于提供高质量影视内容的平台，其最大的优势在于其庞大的资源库和强大的内容生产能力。它不仅涵盖了国内外各类热门影视作品，还定期推出原创剧集和综艺节目，以满足不同用户群体的需求。在内容创新方面，该平台鼓励年轻才俊投身到创作领域，通过众筹模式支持独立制作人的项目，为行业带来了新的血液和活力。</w:t>
      </w:r>
      <w:r>
        <w:rPr>
          <w:sz w:val="32"/>
          <w:szCs w:val="32"/>
        </w:rPr>
        <w:t>&lt;/p&gt;&lt;p&gt;&lt;img src="/static-img/97DQKQzhy3LlRPCaCO_7WrIsh1iQweUrPo9YN6GH3mvRL-rVx41c8GahIY8W71JFJ_YCraPI3rYZ-bnr7kGnWvvbx9nTnPtMLW7j6NvtZTIEA5LCfu6r8aQS34mGyTJlo865fVAyyWPk_D-3Ep2jPPvxSVV9yC61oBB4SIUYEWtz5QzVv8ZBiSEdsut2pmVIQD4ZoVoqZuNBh8AnyLRoQBzq3sVjaXJ50GcpUsqysA6Bl9ckVbO9oaGXVYNfc4KI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XXLFMEDJYF</w:t>
      </w:r>
      <w:r>
        <w:rPr>
          <w:sz w:val="32"/>
          <w:szCs w:val="32"/>
        </w:rPr>
        <w:t>致力于打造一个开放而包容的大型社区，让每一位用户都能成为其中的一员。它通过实时互动功能，如直播间评论区、讨论区等，让观众能够即时反馈自己的看法，并且能够参与到话题讨论中去。这不仅增强了用户黏性，也促进了观众之间的情感交流和知识分享。</w:t>
      </w:r>
      <w:r>
        <w:rPr>
          <w:sz w:val="32"/>
          <w:szCs w:val="32"/>
        </w:rPr>
        <w:t>&lt;/p&gt;&lt;p&gt;&lt;img src="/static-img/LAEFBNL2LQOB18scy42chrIsh1iQweUrPo9YN6GH3mvRL-rVx41c8GahIY8W71JFJ_YCraPI3rYZ-bnr7kGnWvvbx9nTnPtMLW7j6NvtZTIEA5LCfu6r8aQS34mGyTJlo865fVAyyWPk_D-3Ep2jPPvxSVV9yC61oBB4SIUYEWtz5QzVv8ZBiSEdsut2pmVIQD4ZoVoqZuNBh8AnyLRoQBzq3sVjaXJ50GcpUsqysA6Bl9ckVbO9oaGXVYNfc4KI.jpg"&gt;&lt;/p&gt;&lt;p&gt;</w:t>
      </w:r>
      <w:r>
        <w:rPr>
          <w:sz w:val="32"/>
          <w:szCs w:val="32"/>
        </w:rPr>
        <w:t>技术研发与服务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服务效率并满足快速发展需要，该平台持续投资技术研发，引入人工智能、大数据分析等先进技术手段，不断优化推荐算法，使得每个用户都能获得最符合自己口味的内容。此外，它还开发了一系列便捷工具，如移动端应用、小程序等，为不同设备上的用户提供更加流畅舒适的手持体验。</w:t>
      </w:r>
      <w:r>
        <w:rPr>
          <w:sz w:val="32"/>
          <w:szCs w:val="32"/>
        </w:rPr>
        <w:t>&lt;/p&gt;&lt;p&gt;&lt;img src="/static-img/Rvxf4sCNGGgOmmdiE5gO9bIsh1iQweUrPo9YN6GH3mvRL-rVx41c8GahIY8W71JFJ_YCraPI3rYZ-bnr7kGnWvvbx9nTnPtMLW7j6NvtZTIEA5LCfu6r8aQS34mGyTJlo865fVAyyWPk_D-3Ep2jPPvxSVV9yC61oBB4SIUYEWtz5QzVv8ZBiSEdsut2pmVIQD4ZoVoqZuNBh8AnyLRoQBzq3sVjaXJ50GcpUsqysA6Bl9ckVbO9oaGXVYNfc4KI.jpg"&gt;&lt;/p&gt;&lt;p&gt;</w:t>
      </w:r>
      <w:r>
        <w:rPr>
          <w:sz w:val="32"/>
          <w:szCs w:val="32"/>
        </w:rPr>
        <w:t>国际合作与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趋势下的挑战，</w:t>
      </w:r>
      <w:r>
        <w:rPr>
          <w:sz w:val="32"/>
          <w:szCs w:val="32"/>
        </w:rPr>
        <w:t>XXLFMEDJYF</w:t>
      </w:r>
      <w:r>
        <w:rPr>
          <w:sz w:val="32"/>
          <w:szCs w:val="32"/>
        </w:rPr>
        <w:t>积极寻求国际合作，与海外知名公司建立战略联盟，这对于扩大自身市场份额至关重要。此举也促使该平台接触到了更多国际观众，从而实现了一种跨越国界边界的问题共享，同时也为中国文化出口打开了一扇窗户。</w:t>
      </w:r>
      <w:r>
        <w:rPr>
          <w:sz w:val="32"/>
          <w:szCs w:val="32"/>
        </w:rPr>
        <w:t>&lt;/p&gt;&lt;p&gt;&lt;img src="/static-img/jzIKdYW7G8X3tTZ-a6JAjbIsh1iQweUrPo9YN6GH3mvRL-rVx41c8GahIY8W71JFJ_YCraPI3rYZ-bnr7kGnWvvbx9nTnPtMLW7j6NvtZTIEA5LCfu6r8aQS34mGyTJlo865fVAyyWPk_D-3Ep2jPPvxSVV9yC61oBB4SIUYEWtz5QzVv8ZBiSEdsut2pmVIQD4ZoVoqZuNBh8AnyLRoQBzq3sVjaXJ50GcpUsqysA6Bl9ckVbO9oaGXVYNfc4KI.png"&gt;&lt;/p&gt;&lt;p&gt;</w:t>
      </w:r>
      <w:r>
        <w:rPr>
          <w:sz w:val="32"/>
          <w:szCs w:val="32"/>
        </w:rPr>
        <w:t>法律合规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法规日益严格的情况下，</w:t>
      </w:r>
      <w:r>
        <w:rPr>
          <w:sz w:val="32"/>
          <w:szCs w:val="32"/>
        </w:rPr>
        <w:t>XXLFMEDJYF</w:t>
      </w:r>
      <w:r>
        <w:rPr>
          <w:sz w:val="32"/>
          <w:szCs w:val="32"/>
        </w:rPr>
        <w:t>始终坚持依法经营，不断加强自我监督，对涉及版权问题进行严格处理。在社会责任方面，该平台积极参与公益活动，比如慈善捐赠、教育培训等，为社会贡献正能量，同时提高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以及云计算、大数据分析等新兴技术不断成熟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未来有望进一步释放其潜力。不仅如此，那些基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交互式体验将是未来的趋势之一，而这也是该平台可以探索的一个全新的领域。总之，无论是在传统媒体还是数字媒体领域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都会继续保持其领先地位，并在未来为我们带来更多惊喜。</w:t>
      </w:r>
      <w:r>
        <w:rPr>
          <w:sz w:val="32"/>
          <w:szCs w:val="32"/>
        </w:rPr>
        <w:t>&lt;/p&gt;&lt;p&gt;&lt;a href = "/doc/635150-</w:t>
      </w:r>
      <w:r>
        <w:rPr>
          <w:sz w:val="32"/>
          <w:szCs w:val="32"/>
        </w:rPr>
        <w:t>中国数字娱乐新纪元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的崛起与影响</w:t>
      </w:r>
      <w:r>
        <w:rPr>
          <w:sz w:val="32"/>
          <w:szCs w:val="32"/>
        </w:rPr>
        <w:t>.doc" rel="alternate" download="635150-</w:t>
      </w:r>
      <w:r>
        <w:rPr>
          <w:sz w:val="32"/>
          <w:szCs w:val="32"/>
        </w:rPr>
        <w:t>中国数字娱乐新纪元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