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揭秘明朝宰相刘健的预知天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相爷神算：揭秘明朝宰相刘健的预知天象</w:t>
      </w:r>
      <w:r>
        <w:rPr>
          <w:sz w:val="32"/>
          <w:szCs w:val="32"/>
        </w:rPr>
        <w:t>&lt;/p&gt;&lt;p&gt;&lt;img src="/static-img/dS0Eaqi77WI04grmN5tZTLHrqIvVWrbFbB70za5aqas7OkeWPcmLbvVlde9t70bb.png"&gt;&lt;/p&gt;&lt;p&gt;</w:t>
      </w:r>
      <w:r>
        <w:rPr>
          <w:sz w:val="32"/>
          <w:szCs w:val="32"/>
        </w:rPr>
        <w:t>在中国古代政治史上，有着一位宰相，其名叫刘健，他被誉为“国相爷神算”。他不仅擅长治理国家，更有预知天象的能力，这让他的名字在历史上留下了浓墨重彩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青梅竹马出身</w:t>
      </w:r>
      <w:r>
        <w:rPr>
          <w:sz w:val="32"/>
          <w:szCs w:val="32"/>
        </w:rPr>
        <w:t>&lt;/p&gt;&lt;p&gt;&lt;img src="/static-img/tdEoR6nY9SnfpPEo9YBY1bHrqIvVWrbFbB70za5aqatWwaQg4PcEgsQB2qqIKiuHVQMu-j6Ay6KES-AbH1-pUn0I0_9Pr_nQNpcVSSoG006xrgu7T3pUu1Ob8X-WzeIW.png"&gt;&lt;/p&gt;&lt;p&gt;</w:t>
      </w:r>
      <w:r>
        <w:rPr>
          <w:sz w:val="32"/>
          <w:szCs w:val="32"/>
        </w:rPr>
        <w:t>刘健出生于一个普通家庭，自小就展现出了非凡的聪明才智。他与同乡的小李子青梅竹马，两人一起探索自然之谜，小李子成为了后来的太监，而刘健则走上了仕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科举风雨路</w:t>
      </w:r>
      <w:r>
        <w:rPr>
          <w:sz w:val="32"/>
          <w:szCs w:val="32"/>
        </w:rPr>
        <w:t>&lt;/p&gt;&lt;p&gt;&lt;img src="/static-img/Wc7lMtT_HgXbUPhbMF1mwrHrqIvVWrbFbB70za5aqatWwaQg4PcEgsQB2qqIKiuHVQMu-j6Ay6KES-AbH1-pUn0I0_9Pr_nQNpcVSSoG006xrgu7T3pUu1Ob8X-WzeIW.png"&gt;&lt;/p&gt;&lt;p&gt;</w:t>
      </w:r>
      <w:r>
        <w:rPr>
          <w:sz w:val="32"/>
          <w:szCs w:val="32"/>
        </w:rPr>
        <w:t>刘建考取进士之后，在科举道路上历经风雨，最终成为了一名高级官员。他的每一次考试都以优异成绩结束，这让人们开始对他抱有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掌控天机</w:t>
      </w:r>
      <w:r>
        <w:rPr>
          <w:sz w:val="32"/>
          <w:szCs w:val="32"/>
        </w:rPr>
        <w:t>&lt;/p&gt;&lt;p&gt;&lt;img src="/static-img/jApzXA1VFp37E6Yz7tD1PLHrqIvVWrbFbB70za5aqatWwaQg4PcEgsQB2qqIKiuHVQMu-j6Ay6KES-AbH1-pUn0I0_9Pr_nQNpcVSSoG006xrgu7T3pUu1Ob8X-WzeIW.png"&gt;&lt;/p&gt;&lt;p&gt;</w:t>
      </w:r>
      <w:r>
        <w:rPr>
          <w:sz w:val="32"/>
          <w:szCs w:val="32"/>
        </w:rPr>
        <w:t>然而，除了书本知识外，刘建还有别一种特殊的才能，那就是预知天象。当时的一个重大地震发生时，他提前几个小时就预测到了灾难，并及时向皇帝报告。这次准确无误的预测，让他得到了更多人的尊敬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治国安邦</w:t>
      </w:r>
      <w:r>
        <w:rPr>
          <w:sz w:val="32"/>
          <w:szCs w:val="32"/>
        </w:rPr>
        <w:t>&lt;/p&gt;&lt;p&gt;&lt;img src="/static-img/PYOxBoxqZbwHJyg2_jvnVLHrqIvVWrbFbB70za5aqatWwaQg4PcEgsQB2qqIKiuHVQMu-j6Ay6KES-AbH1-pUn0I0_9Pr_nQNpcVSSoG006xrgu7T3pUu1Ob8X-WzeIW.png"&gt;&lt;/p&gt;&lt;p&gt;</w:t>
      </w:r>
      <w:r>
        <w:rPr>
          <w:sz w:val="32"/>
          <w:szCs w:val="32"/>
        </w:rPr>
        <w:t>作为一位宰相，刘建深知治理国家之重要。他采用了许多先进的思想和方法来改善农业生产，对待民众宽厚仁慈，为百姓创造了更加美好的生活环境。同时，他也注意到国家防御问题，对边疆地区加强了防守，使得整个国家安全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超凡慧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疾病席卷而来，该疾病看起来无法治疗，但通过 刘建 的慧眼识破其背后的原因，并制定出有效办法最终控制住了这场疫情。这种超凡脱俗的情报收集和处理能力，让很多人称赞他是真正的大智大勇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国相爷神算——这是对一个时代伟大人物的一个评价。在这个时代中，无论是政治斗争还是自然灾害，都需要有人去面对挑战并找到解决方案。而对于我们来说，这些故事虽然发生在很久很久以前，但是它们所传达出的正义与智慧，却永远不会过时，它们将继续激励着我们追求卓越，不断进步。</w:t>
      </w:r>
      <w:r>
        <w:rPr>
          <w:sz w:val="32"/>
          <w:szCs w:val="32"/>
        </w:rPr>
        <w:t>&lt;/p&gt;&lt;p&gt;&lt;a href = "/doc/635141-</w:t>
      </w:r>
      <w:r>
        <w:rPr>
          <w:sz w:val="32"/>
          <w:szCs w:val="32"/>
        </w:rPr>
        <w:t>国相爷神算揭秘明朝宰相刘健的预知天象</w:t>
      </w:r>
      <w:r>
        <w:rPr>
          <w:sz w:val="32"/>
          <w:szCs w:val="32"/>
        </w:rPr>
        <w:t>.doc" rel="alternate" download="635141-</w:t>
      </w:r>
      <w:r>
        <w:rPr>
          <w:sz w:val="32"/>
          <w:szCs w:val="32"/>
        </w:rPr>
        <w:t>国相爷神算揭秘明朝宰相刘健的预知天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