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穿越重生之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国度里，传说中有一个绝色狂妃，她的美貌如同天上的星辰般璀璨夺目。然而，这个故事并非简单的美丽传奇，而是一段充满血与火、斗争与权谋的历史。</w:t>
      </w:r>
      <w:r>
        <w:rPr>
          <w:sz w:val="32"/>
          <w:szCs w:val="32"/>
        </w:rPr>
        <w:t>&lt;/p&gt;&lt;p&gt;&lt;img src="/static-img/9m_x3jQVjFid6MhAKZ-jWAekPLud2K8PvaEgjTiiQMYh1_scqZ5EDfiXuw0lt4k8.jpg"&gt;&lt;/p&gt;&lt;p&gt;</w:t>
      </w:r>
      <w:r>
        <w:rPr>
          <w:sz w:val="32"/>
          <w:szCs w:val="32"/>
        </w:rPr>
        <w:t>她是谁？</w:t>
      </w:r>
      <w:r>
        <w:rPr>
          <w:sz w:val="32"/>
          <w:szCs w:val="32"/>
        </w:rPr>
        <w:t>&lt;/p&gt;&lt;p&gt;</w:t>
      </w:r>
      <w:r>
        <w:rPr>
          <w:sz w:val="32"/>
          <w:szCs w:val="32"/>
        </w:rPr>
        <w:t>在这个被巫术和魔法所包围的大陆上，有一位名叫林萱的人。她生于一个普通家族，但她的命运却因一次意外而改变。在一次偶然的机会下，林萱穿越了时空，来到了一个完全陌生的世界——古代的一个皇宫。这里的人们都对她的出身和身份感到好奇，他们不知道的是，这个平凡女子将会成为他们眼中的“绝色狂妃”。</w:t>
      </w:r>
      <w:r>
        <w:rPr>
          <w:sz w:val="32"/>
          <w:szCs w:val="32"/>
        </w:rPr>
        <w:t>&lt;/p&gt;&lt;p&gt;&lt;img src="/static-img/1kc6K-eNHggdeV7xJgAUyQekPLud2K8PvaEgjTiiQMbUNObjnyySYMNNktD7bKcP6DSU3eGXahkCm7sLNDZ5DKdwsUx46Jc2WM_4OXxGMz4Pi9wZbRHSzoVifA6JgY3iRgvAU4LiZfgV7k7cNQDfV_LeKYwL5KIFE2XCE0O9pJ1bU60pKS_AJ4w7DqFlzNyVg4KlCsBq3bf9wvxqOyqLvb0nQwGDtkNhUDyggopvuUk.jpg"&gt;&lt;/p&gt;&lt;p&gt;</w:t>
      </w:r>
      <w:r>
        <w:rPr>
          <w:sz w:val="32"/>
          <w:szCs w:val="32"/>
        </w:rPr>
        <w:t>如何成为？</w:t>
      </w:r>
      <w:r>
        <w:rPr>
          <w:sz w:val="32"/>
          <w:szCs w:val="32"/>
        </w:rPr>
        <w:t>&lt;/p&gt;&lt;p&gt;</w:t>
      </w:r>
      <w:r>
        <w:rPr>
          <w:sz w:val="32"/>
          <w:szCs w:val="32"/>
        </w:rPr>
        <w:t>当林萱首次踏入皇宫时，她就感受到了周围人们对她的关注和敬畏。这一切都是因为她那超乎寻常的美丽。当她穿着华丽的衣衫，在宫殿里的走动，每一步都像是舞台上的跳跃，每一个微笑都能让人沉醉。她逐渐学会了宫廷礼仪，也开始参与到政治斗争中去。在这个过程中，她展现出了自己的智慧和勇气，使得很多人开始相信这位“绝色狂妃”不仅仅是容颜惊艳，更是一个不可忽视的人物。</w:t>
      </w:r>
      <w:r>
        <w:rPr>
          <w:sz w:val="32"/>
          <w:szCs w:val="32"/>
        </w:rPr>
        <w:t>&lt;/p&gt;&lt;p&gt;&lt;img src="/static-img/z2DbNzB8Em9ncJchjFNfYQekPLud2K8PvaEgjTiiQMbUNObjnyySYMNNktD7bKcP6DSU3eGXahkCm7sLNDZ5DKdwsUx46Jc2WM_4OXxGMz4Pi9wZbRHSzoVifA6JgY3iRgvAU4LiZfgV7k7cNQDfV_LeKYwL5KIFE2XCE0O9pJ1bU60pKS_AJ4w7DqFlzNyVg4KlCsBq3bf9wvxqOyqLvb0nQwGDtkNhUDyggopvuUk.jpg"&gt;&lt;/p&gt;&lt;p&gt;</w:t>
      </w:r>
      <w:r>
        <w:rPr>
          <w:sz w:val="32"/>
          <w:szCs w:val="32"/>
        </w:rPr>
        <w:t>遇到的挑战</w:t>
      </w:r>
      <w:r>
        <w:rPr>
          <w:sz w:val="32"/>
          <w:szCs w:val="32"/>
        </w:rPr>
        <w:t>&lt;/p&gt;&lt;p&gt;</w:t>
      </w:r>
      <w:r>
        <w:rPr>
          <w:sz w:val="32"/>
          <w:szCs w:val="32"/>
        </w:rPr>
        <w:t xml:space="preserve">但愿望总是在高峰处遇到冰点，当林萱以为自己已经稳步向前迈进时，却发现 </w:t>
      </w:r>
      <w:r>
        <w:rPr>
          <w:sz w:val="32"/>
          <w:szCs w:val="32"/>
        </w:rPr>
        <w:t xml:space="preserve">herself </w:t>
      </w:r>
      <w:r>
        <w:rPr>
          <w:sz w:val="32"/>
          <w:szCs w:val="32"/>
        </w:rPr>
        <w:t>被卷入了一场复杂且残酷无比的地缘政治之战。这不仅考验着她的智力，还需要她用尽全力保护自己，以及那些依赖于她的臣子们。每一次决策，都可能导致胜利或失败，而每一次行动，都可能决定一生。</w:t>
      </w:r>
      <w:r>
        <w:rPr>
          <w:sz w:val="32"/>
          <w:szCs w:val="32"/>
        </w:rPr>
        <w:t>&lt;/p&gt;&lt;p&gt;&lt;img src="/static-img/4zzu5nmEpbwuspin7s2RLgekPLud2K8PvaEgjTiiQMbUNObjnyySYMNNktD7bKcP6DSU3eGXahkCm7sLNDZ5DKdwsUx46Jc2WM_4OXxGMz4Pi9wZbRHSzoVifA6JgY3iRgvAU4LiZfgV7k7cNQDfV_LeKYwL5KIFE2XCE0O9pJ1bU60pKS_AJ4w7DqFlzNyVg4KlCsBq3bf9wvxqOyqLvb0nQwGDtkNhUDyggopvuUk.jpg"&gt;&lt;/p&gt;&lt;p&gt;</w:t>
      </w:r>
      <w:r>
        <w:rPr>
          <w:sz w:val="32"/>
          <w:szCs w:val="32"/>
        </w:rPr>
        <w:t>背后的支持者</w:t>
      </w:r>
      <w:r>
        <w:rPr>
          <w:sz w:val="32"/>
          <w:szCs w:val="32"/>
        </w:rPr>
        <w:t>&lt;/p&gt;&lt;p&gt;</w:t>
      </w:r>
      <w:r>
        <w:rPr>
          <w:sz w:val="32"/>
          <w:szCs w:val="32"/>
        </w:rPr>
        <w:t>尽管面临着重重困难，但林萱并不孤单。在这个过程中，她结识了许多支持者的朋友，他们见证了她从平凡到显赫的一路成长。这些朋友包括了一些忠心耿耿的小宦官，一些默默奉献的心腹医师，还有几个聪明才智超过常人的学者他们为 林 萱 提供 了 实际 的 支持 和 理论 的 指导，让 她 在 这个 冲突 多变 的 环境 中 不断 地 前行。</w:t>
      </w:r>
      <w:r>
        <w:rPr>
          <w:sz w:val="32"/>
          <w:szCs w:val="32"/>
        </w:rPr>
        <w:t>&lt;/p&gt;&lt;p&gt;&lt;img src="/static-img/jOqHT5iXQUCUfBDr9hTVKgekPLud2K8PvaEgjTiiQMbUNObjnyySYMNNktD7bKcP6DSU3eGXahkCm7sLNDZ5DKdwsUx46Jc2WM_4OXxGMz4Pi9wZbRHSzoVifA6JgY3iRgvAU4LiZfgV7k7cNQDfV_LeKYwL5KIFE2XCE0O9pJ1bU60pKS_AJ4w7DqFlzNyVg4KlCsBq3bf9wvxqOyqLvb0nQwGDtkNhUDyggopvuUk.jpg"&gt;&lt;/p&gt;&lt;p&gt;</w:t>
      </w:r>
      <w:r>
        <w:rPr>
          <w:sz w:val="32"/>
          <w:szCs w:val="32"/>
        </w:rPr>
        <w:t>未来展望</w:t>
      </w:r>
      <w:r>
        <w:rPr>
          <w:sz w:val="32"/>
          <w:szCs w:val="32"/>
        </w:rPr>
        <w:t>&lt;/p&gt;&lt;p&gt;</w:t>
      </w:r>
      <w:r>
        <w:rPr>
          <w:sz w:val="32"/>
          <w:szCs w:val="32"/>
        </w:rPr>
        <w:t>随着时间流逝，林萱终于以一种更加强大的姿态站起来，在整个帝国范围内享有一定的影响力。但这并不意味着所有问题都迎刃而解，因为即便是最强大的存在也要面对来自各方力量之间博弈产生的问题。而对于“绝色狂妃”来说，无论未来的道路多么崎岖，只要有信念坚定，就一定能够找到通往成功之路。</w:t>
      </w:r>
      <w:r>
        <w:rPr>
          <w:sz w:val="32"/>
          <w:szCs w:val="32"/>
        </w:rPr>
        <w:t>&lt;/p&gt;&lt;p&gt;&lt;a href = "/doc/635140-</w:t>
      </w:r>
      <w:r>
        <w:rPr>
          <w:sz w:val="32"/>
          <w:szCs w:val="32"/>
        </w:rPr>
        <w:t>绝色狂妃穿越重生之宫廷斗争</w:t>
      </w:r>
      <w:r>
        <w:rPr>
          <w:sz w:val="32"/>
          <w:szCs w:val="32"/>
        </w:rPr>
        <w:t>.doc" rel="alternate" download="635140-</w:t>
      </w:r>
      <w:r>
        <w:rPr>
          <w:sz w:val="32"/>
          <w:szCs w:val="32"/>
        </w:rPr>
        <w:t>绝色狂妃穿越重生之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