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奶奶记一段温暖的笑谈与岁月的巨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聚集了全家的成员，无论是年轻的孩子还是上了年纪的长辈，大家都显得格外高兴。小叔子坐在客厅的一角，他的手里拿着一本书，一副沉浸于其中的模样。而我则站在厨房里，为即将到来的午餐做准备。</w:t>
      </w:r>
      <w:r>
        <w:rPr>
          <w:sz w:val="32"/>
          <w:szCs w:val="32"/>
        </w:rPr>
        <w:t>&lt;/p&gt;&lt;p&gt;&lt;img src="/static-img/ZUjZT6e-t1yvBjU3IjXXij3BemxG_f-nBg2EcckUlDXNQk3uMkGU5mWJqw-RBj02.jpeg"&gt;&lt;/p&gt;&lt;p&gt;“</w:t>
      </w:r>
      <w:r>
        <w:rPr>
          <w:sz w:val="32"/>
          <w:szCs w:val="32"/>
        </w:rPr>
        <w:t>小叔子说我的奶奶好大。”这句话仿佛从无声无息地飘进了我的耳朵，让我不由自主地转过头去。我看到小叔子仍然专心致志地翻阅着他的书籍，没有任何反应。这个时候，我突然意识到了那句话背后的深意，它不仅仅是一句简单的话语，而是一个关于记忆、时间和生命力的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奶奶</w:t>
      </w:r>
      <w:r>
        <w:rPr>
          <w:sz w:val="32"/>
          <w:szCs w:val="32"/>
        </w:rPr>
        <w:t>&lt;/p&gt;&lt;p&gt;&lt;img src="/static-img/-vrk_F_oLSsIVqZ0vh5UET3BemxG_f-nBg2EcckUlDVReSd2D119Cuosi0JVMaOIVR92HxZdEBKI_uUO94W94H0I0_9Pr_nQNpcVSSoG006xrgu7T3pUu1Ob8X-WzeIW.jpeg"&gt;&lt;/p&gt;&lt;p&gt;</w:t>
      </w:r>
      <w:r>
        <w:rPr>
          <w:sz w:val="32"/>
          <w:szCs w:val="32"/>
        </w:rPr>
        <w:t>小时候，每当节假日，我们都会回到老家与祖辈团聚。那时，小叔子的奶奶就像一个守护神一样，她总是在我们需要的时候给予我们温暖和力量。她那丰富的人生经验和智慧，对我们这些年轻人来说，就是一杯又甜又香的茶水，让我们的灵魂得以滋养。她的笑容，就像是夏天清晨第一缕阳光，那份纯粹而真挚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</w:t>
      </w:r>
      <w:r>
        <w:rPr>
          <w:sz w:val="32"/>
          <w:szCs w:val="32"/>
        </w:rPr>
        <w:t>&lt;/p&gt;&lt;p&gt;&lt;img src="/static-img/w1CPfZujVvQcpC7tLltg4D3BemxG_f-nBg2EcckUlDVReSd2D119Cuosi0JVMaOIVR92HxZdEBKI_uUO94W94H0I0_9Pr_nQNpcVSSoG006xrgu7T3pUu1Ob8X-WzeIW.png"&gt;&lt;/p&gt;&lt;p&gt;</w:t>
      </w:r>
      <w:r>
        <w:rPr>
          <w:sz w:val="32"/>
          <w:szCs w:val="32"/>
        </w:rPr>
        <w:t>随着岁月流转，小叔子的眼前世界发生了巨大的变化。他所处的小镇逐渐变成了现代化都市，人们开始用手机来交流，用互联网来获取知识。但他始终记得那个年代，那个时代，他们一起经历过的事情，以及那些让他难忘的人物——尤其是他的奶奶。当他听到“小叔子说我的奶爷好大”这句话时，他的心中涌现出一种复杂的情感：既有怀念，也有对过去生活方式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</w:t>
      </w:r>
      <w:r>
        <w:rPr>
          <w:sz w:val="32"/>
          <w:szCs w:val="32"/>
        </w:rPr>
        <w:t>&lt;/p&gt;&lt;p&gt;&lt;img src="/static-img/7ek9GVzrtQGB2g5Cq0yw2D3BemxG_f-nBg2EcckUlDVReSd2D119Cuosi0JVMaOIVR92HxZdEBKI_uUO94W94H0I0_9Pr_nQNpcVSSoG006xrgu7T3pUu1Ob8X-WzeIW.jpeg"&gt;&lt;/p&gt;&lt;p&gt;</w:t>
      </w:r>
      <w:r>
        <w:rPr>
          <w:sz w:val="32"/>
          <w:szCs w:val="32"/>
        </w:rPr>
        <w:t>尽管时间带走了一切，但对于小叔子来说，“小叔子说我的奶爷好大”这句话，是一种传承，是一种精神上的连接。这句简单的话语，不仅仅是在提醒大家对曾经存在但现在不再存在的人们表示尊敬，更重要的是，它强调了人的生命力，即使身体衰弱，也要保持内心的活力和智慧。在这个过程中，我们每个人都能学到一些东西，从而使自己的生活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：“岁月悠悠，如同溪水般缓缓流去。”但在这样的河流中，我们可以找到属于自己的故事，与之共鸣。因此，当我们听见别人讲述他们亲爱者的故事，或许会感到一丝触动，这正是因为那些故事里的每一个人，都在不同的时间段留下了属于自己独特的一笔墨色。</w:t>
      </w:r>
      <w:r>
        <w:rPr>
          <w:sz w:val="32"/>
          <w:szCs w:val="32"/>
        </w:rPr>
        <w:t>&lt;/p&gt;&lt;p&gt;&lt;img src="/static-img/_85Jbma8vYri0iqKCAO6nz3BemxG_f-nBg2EcckUlDVReSd2D119Cuosi0JVMaOIVR92HxZdEBKI_uUO94W94H0I0_9Pr_nQNpcVSSoG006xrgu7T3pUu1Ob8X-WzeIW.jpeg"&gt;&lt;/p&gt;&lt;p&gt;</w:t>
      </w:r>
      <w:r>
        <w:rPr>
          <w:sz w:val="32"/>
          <w:szCs w:val="32"/>
        </w:rPr>
        <w:t>小未来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餐准备工作接近尾声，我决定邀请全家围坐下来分享一些美好的回忆，这也许能够让今天变得更加特别。在座间摆放上几张照片，其中包括很多年前的家庭相片，以及几个最近拍摄的小视频，以便大家更直观地感受到那些瞬间。我知道，在这样一个温馨且充满爱意的地方，每个人都会感觉到快乐与安宁，因为这里有他们最珍贵的情感联系——家族共同创造出的历史篇章，有它们自身不可替代的地位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联结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吃饭之前，我悄悄走到客厅，将手中的菜盘放在桌上，同时低声告诉所有人：“今天，我们要谈谈关于‘小未来的计划’。”话音刚落，全场陷入了一阵沉默，然后是连续不断的声音响起，每个人似乎都迫不及待想要分享自己的想法与愿望，而这一切，又都是为了保住这些宝贵的人生线索，使其成为下一代永远珍惜的事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家中的灯火已经熄灭，只剩下窗外微弱的月光洒在我们的脸庞上。在这样的夜晚，如果你闭上眼睛，你或许还能听到那淡淡的声音：“你的孙孙</w:t>
      </w:r>
      <w:r>
        <w:rPr>
          <w:sz w:val="32"/>
          <w:szCs w:val="32"/>
        </w:rPr>
        <w:t>/</w:t>
      </w:r>
      <w:r>
        <w:rPr>
          <w:sz w:val="32"/>
          <w:szCs w:val="32"/>
        </w:rPr>
        <w:t>孙女儿</w:t>
      </w:r>
      <w:r>
        <w:rPr>
          <w:sz w:val="32"/>
          <w:szCs w:val="32"/>
        </w:rPr>
        <w:t>/</w:t>
      </w:r>
      <w:r>
        <w:rPr>
          <w:sz w:val="32"/>
          <w:szCs w:val="32"/>
        </w:rPr>
        <w:t>爸爸妈妈……很棒！”然后，你就会明白，“虽然岁月长，但是只要记得过去”，那么未来就不会太遥远。而“小叔子说我的奶爷好大”，就是这样一个跨越时空的小插曲，它教会我们如何珍视每一次相遇，每一次拥抱，以及每一次被叫作“孩子”的幸福瞬间。</w:t>
      </w:r>
      <w:r>
        <w:rPr>
          <w:sz w:val="32"/>
          <w:szCs w:val="32"/>
        </w:rPr>
        <w:t>&lt;/p&gt;&lt;p&gt;&lt;a href = "/doc/635132-</w:t>
      </w:r>
      <w:r>
        <w:rPr>
          <w:sz w:val="32"/>
          <w:szCs w:val="32"/>
        </w:rPr>
        <w:t>小叔子的奶奶记一段温暖的笑谈与岁月的巨轮</w:t>
      </w:r>
      <w:r>
        <w:rPr>
          <w:sz w:val="32"/>
          <w:szCs w:val="32"/>
        </w:rPr>
        <w:t>.doc" rel="alternate" download="635132-</w:t>
      </w:r>
      <w:r>
        <w:rPr>
          <w:sz w:val="32"/>
          <w:szCs w:val="32"/>
        </w:rPr>
        <w:t>小叔子的奶奶记一段温暖的笑谈与岁月的巨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