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暖婚权爷盛宠妻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名门暖婚：权爷盛宠妻的温馨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繁华的都市里，名门望族与权势熏天的家族交织成了一幅错综复杂的社会图景。这里，不仅有着高头冠冕、手持权杖的人物，还有着温柔如水、心灵深邃的女子。他们之间，有着一场精心安排的大婚，预示着未来的一段美好时光。</w:t>
      </w:r>
      <w:r>
        <w:rPr>
          <w:sz w:val="32"/>
          <w:szCs w:val="32"/>
        </w:rPr>
        <w:t>&lt;/p&gt;&lt;p&gt;&lt;img src="/static-img/MsFKtlTj04y-wqQeofIQ0w.jpg"&gt;&lt;/p&gt;&lt;p&gt;</w:t>
      </w:r>
      <w:r>
        <w:rPr>
          <w:sz w:val="32"/>
          <w:szCs w:val="32"/>
        </w:rPr>
        <w:t>甜蜜迎来的新娘</w:t>
      </w:r>
      <w:r>
        <w:rPr>
          <w:sz w:val="32"/>
          <w:szCs w:val="32"/>
        </w:rPr>
        <w:t>&lt;/p&gt;&lt;p&gt;&lt;img src="/static-img/WR2c2TnyqFVwmvv0gyhQtA.jpg"&gt;&lt;/p&gt;&lt;p&gt;</w:t>
      </w:r>
      <w:r>
        <w:rPr>
          <w:sz w:val="32"/>
          <w:szCs w:val="32"/>
        </w:rPr>
        <w:t>春风拂面，花香满园，那是一个充满希望和梦想的季节。在这个时候，一位名叫云翎的小姑娘站在了自己的房间前，她的心跳却仿佛停在了那扇窗户前。她知道，她将要成为一位大夫人的身份，这是她父母为她规划好的未来。但云翎内心深处，却不愿意放弃自己对艺术和自由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贵相伴</w:t>
      </w:r>
      <w:r>
        <w:rPr>
          <w:sz w:val="32"/>
          <w:szCs w:val="32"/>
        </w:rPr>
        <w:t>&lt;/p&gt;&lt;p&gt;&lt;img src="/static-img/n9Uwjb1nENn-d0sqieKEdw.jpg"&gt;&lt;/p&gt;&lt;p&gt;</w:t>
      </w:r>
      <w:r>
        <w:rPr>
          <w:sz w:val="32"/>
          <w:szCs w:val="32"/>
        </w:rPr>
        <w:t>就在这时，一位身穿黑色西装、高个子的男子出现在了她的视线中。他是权爵爷——一个拥有巨大财富和广泛影响力的商界巨子。他以冷静自持著称，但每当他目光投向云翎时，那份坚硬似乎就被一抹温柔所打破。这一次，他并非来追求权力或财富，而是为了寻找那个能理解他真正情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门暖婚</w:t>
      </w:r>
      <w:r>
        <w:rPr>
          <w:sz w:val="32"/>
          <w:szCs w:val="32"/>
        </w:rPr>
        <w:t>&lt;/p&gt;&lt;p&gt;&lt;img src="/static-img/3CUJ-G-bTCT5WtdQlUfgsA.jpg"&gt;&lt;/p&gt;&lt;p&gt;</w:t>
      </w:r>
      <w:r>
        <w:rPr>
          <w:sz w:val="32"/>
          <w:szCs w:val="32"/>
        </w:rPr>
        <w:t>经过几番见面后，两人逐渐明白彼此并不适合传统意义上的联姻，他们各自都想要找到真爱。在一次偶然的情况下，他们发现自己共同对艺术充满热情，从而决定不强求对方，而是在彼此看到了对方真正的情感后，再次走进教堂，在朋友们和家人的祝福下重续旧约，这场名门暖婚便在这样一种平等互尊的情境下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宠之妻</w:t>
      </w:r>
      <w:r>
        <w:rPr>
          <w:sz w:val="32"/>
          <w:szCs w:val="32"/>
        </w:rPr>
        <w:t>&lt;/p&gt;&lt;p&gt;&lt;img src="/static-img/i_ahB9SwepLXk6EHB6__mw.jpg"&gt;&lt;/p&gt;&lt;p&gt;</w:t>
      </w:r>
      <w:r>
        <w:rPr>
          <w:sz w:val="32"/>
          <w:szCs w:val="32"/>
        </w:rPr>
        <w:t>随后的日子里，云翎成了权爵爷最亲近的人，不仅因为她的美丽，更因为她的智慧与勇敢。她用自己的方式去影响他的世界，让他的事业更加稳固，同时也让他的生活变得更加丰富多彩。这样的变化，对于周围的人来说，是件令人惊叹的事情，因为从未有人能够改变过如此封闭的心灵。而这一切，也正是因为两个人之间那份真挚的情感所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总喜欢开一些奇妙的小关卡，让那些曾经孤独的人相遇，最终形成无比牵挂。对于云翎和權爵爷来说，他们就是这样一个人生中的幸运儿。不论是在繁华都市还是安静乡间，只要他们紧握的手指轻轻颤动，即使是在最狂野的情夜，也会有一缕温柔流淌在空气中。这是一段关于爱情与成长，无私奉献与共度岁月的故事，它照亮了他们人生的每一个角落，为这个世界增添了一抹淡雅而又迷人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就像一本书，每一页都是未知，每个结局都是可能。当我们选择相信爱，就像是点燃蜡烛，我们可以看到更远的地方，看见更多可能性。而对于那些寻找真爱、勇敢追梦者们来说，无论身处何种环境，都有机会找到属于自己的幸福故事。在这个不断变幻莫测的大舞台上，我们只需勇敢地迈出一步，就能触摸到命运给予我们的那份特别珍贵的事物——即使它来自于两个原本不相关但最终相遇的心灵。</w:t>
      </w:r>
      <w:r>
        <w:rPr>
          <w:sz w:val="32"/>
          <w:szCs w:val="32"/>
        </w:rPr>
        <w:t>&lt;/p&gt;&lt;p&gt;&lt;a href = "/doc/635124-</w:t>
      </w:r>
      <w:r>
        <w:rPr>
          <w:sz w:val="32"/>
          <w:szCs w:val="32"/>
        </w:rPr>
        <w:t>名门暖婚权爷盛宠妻的温馨篇章</w:t>
      </w:r>
      <w:r>
        <w:rPr>
          <w:sz w:val="32"/>
          <w:szCs w:val="32"/>
        </w:rPr>
        <w:t>.doc" rel="alternate" download="635124-</w:t>
      </w:r>
      <w:r>
        <w:rPr>
          <w:sz w:val="32"/>
          <w:szCs w:val="32"/>
        </w:rPr>
        <w:t>名门暖婚权爷盛宠妻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