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亲子梦想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梦想的起航</w:t>
      </w:r>
      <w:r>
        <w:rPr>
          <w:sz w:val="32"/>
          <w:szCs w:val="32"/>
        </w:rPr>
        <w:t>&lt;/p&gt;&lt;p&gt;&lt;img src="/static-img/98Mlf4fZbxJronGET0oX7dG1ooeolcFhojLhL799G8oJo8mWx1ZGSzHccnklOCaD.jpg"&gt;&lt;/p&gt;&lt;p&gt;</w:t>
      </w:r>
      <w:r>
        <w:rPr>
          <w:sz w:val="32"/>
          <w:szCs w:val="32"/>
        </w:rPr>
        <w:t>我们是否真的准备好迎接一个新生命的到来？我和父亲试着生个孩子，开始了这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驱使我们要尝试成为父母？</w:t>
      </w:r>
      <w:r>
        <w:rPr>
          <w:sz w:val="32"/>
          <w:szCs w:val="32"/>
        </w:rPr>
        <w:t>&lt;/p&gt;&lt;p&gt;&lt;img src="/static-img/m2QKiY9frqe_6keYutsFgtG1ooeolcFhojLhL799G8p2NIISP-Ss0xtKE95NDePyZDHRx5JIDLQ25vjoRkRKephzw8COXRDV9jutDrR1gwlPXnjc2wC0Qlns48xbmRddD4vcGW0R0s6FYnwOiYGN4iQIOsESb4h7BmjMeQAQ1tJFQPiUNFoh6ltBasV1HgAftD8xY_9x2_xWlljePkt8HQ.jpg"&gt;&lt;/p&gt;&lt;p&gt;</w:t>
      </w:r>
      <w:r>
        <w:rPr>
          <w:sz w:val="32"/>
          <w:szCs w:val="32"/>
        </w:rPr>
        <w:t>回想起来，那是一段充满困惑和挣扎的时期。我们每天都在工作中忙碌，却总觉得缺少了些许温暖和归属感。直到有一天，我对父亲说：“爸，我们需要一份属于自己的爱。” 我们开始讨论我们的未来，考虑如何实现这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准备？</w:t>
      </w:r>
      <w:r>
        <w:rPr>
          <w:sz w:val="32"/>
          <w:szCs w:val="32"/>
        </w:rPr>
        <w:t>&lt;/p&gt;&lt;p&gt;&lt;img src="/static-img/raTrBttHWX30tyOBQV1VKdG1ooeolcFhojLhL799G8p2NIISP-Ss0xtKE95NDePyZDHRx5JIDLQ25vjoRkRKephzw8COXRDV9jutDrR1gwlPXnjc2wC0Qlns48xbmRddD4vcGW0R0s6FYnwOiYGN4iQIOsESb4h7BmjMeQAQ1tJFQPiUNFoh6ltBasV1HgAftD8xY_9x2_xWlljePkt8HQ.jpg"&gt;&lt;/p&gt;&lt;p&gt;</w:t>
      </w:r>
      <w:r>
        <w:rPr>
          <w:sz w:val="32"/>
          <w:szCs w:val="32"/>
        </w:rPr>
        <w:t>面对未知，我们知道这是一个巨大的挑战。但是，也正是因为这一点，我们更加坚定地决定要尝试。在这之前，我花费了一段时间去了解更多关于怀孕、分娩以及养育孩子的事情。我阅读了许多书籍，参加了相关课程，还咨询了医生，并与其他有孩子的人交流经验。而父亲则从另一个角度出发，他关注的是如何调整自己的生活方式，以确保他能够成为一个合格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我们的方法</w:t>
      </w:r>
      <w:r>
        <w:rPr>
          <w:sz w:val="32"/>
          <w:szCs w:val="32"/>
        </w:rPr>
        <w:t>&lt;/p&gt;&lt;p&gt;&lt;img src="/static-img/NXKLmzfEAFkLVu_4hliJmNG1ooeolcFhojLhL799G8p2NIISP-Ss0xtKE95NDePyZDHRx5JIDLQ25vjoRkRKephzw8COXRDV9jutDrR1gwlPXnjc2wC0Qlns48xbmRddD4vcGW0R0s6FYnwOiYGN4iQIOsESb4h7BmjMeQAQ1tJFQPiUNFoh6ltBasV1HgAftD8xY_9x2_xWlljePkt8HQ.jpg"&gt;&lt;/p&gt;&lt;p&gt;</w:t>
      </w:r>
      <w:r>
        <w:rPr>
          <w:sz w:val="32"/>
          <w:szCs w:val="32"/>
        </w:rPr>
        <w:t>在寻找正确的途径时，我们遇到了很多不同的选项，从自然怀孕到助孕，再到采用，这些都是可能的情况。经过深思熟虑，我们决定采取自然怀孕的方式。这不仅因为它更为传统，也因为我们希望能体验整个过程中的所有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dYTdnPmWff7F1yyE-6_cSdG1ooeolcFhojLhL799G8p2NIISP-Ss0xtKE95NDePyZDHRx5JIDLQ25vjoRkRKephzw8COXRDV9jutDrR1gwlPXnjc2wC0Qlns48xbmRddD4vcGW0R0s6FYnwOiYGN4iQIOsESb4h7BmjMeQAQ1tJFQPiUNFoh6ltBasV1HgAftD8xY_9x2_xWlljePkt8HQ.jpg"&gt;&lt;/p&gt;&lt;p&gt;</w:t>
      </w:r>
      <w:r>
        <w:rPr>
          <w:sz w:val="32"/>
          <w:szCs w:val="32"/>
        </w:rPr>
        <w:t>虽然有计划，但并没有预料到的问题会如影随形。当月经停止后，一种不可名状的情绪涌上心头。这是一个既激动又紧张的时候，因为这意味着我们的努力终于得到了回报。但同时，这也带来了新的担忧：会不会一切都只是幻觉？如果真的怀上了，又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种紧张和不安逐渐消失，被一种全新的责任所替代。一切似乎都不再那么重要，只要那颗小生命健康成长就足够了。我的日常生活发生了翻天覆地的变化，每一次呼吸、每一次微笑，都好像是在为即将到来的宝贵礼物做准备。而我父亲呢，他变得更加沉稳，更关心社会的问题，更愿意投入公益活动。他说，这样可以让更多人拥有幸福，就像他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抱住那个软弱的小身体，对其轻声细语时，我明白无论前路多么崎岖，只要有彼此相伴，便能克服一切。我意识到了成为父母并不容易，但也绝对值得。我和父亲共同走过的一条路，是一段美好的记忆，而即将来临的小家伙，无疑，将给我们的生活带来前所未有的光彩。</w:t>
      </w:r>
      <w:r>
        <w:rPr>
          <w:sz w:val="32"/>
          <w:szCs w:val="32"/>
        </w:rPr>
        <w:t>&lt;/p&gt;&lt;p&gt;&lt;a href = "/doc/635113-</w:t>
      </w:r>
      <w:r>
        <w:rPr>
          <w:sz w:val="32"/>
          <w:szCs w:val="32"/>
        </w:rPr>
        <w:t>我和父亲试着生个孩子亲子梦想的起航</w:t>
      </w:r>
      <w:r>
        <w:rPr>
          <w:sz w:val="32"/>
          <w:szCs w:val="32"/>
        </w:rPr>
        <w:t>.doc" rel="alternate" download="635113-</w:t>
      </w:r>
      <w:r>
        <w:rPr>
          <w:sz w:val="32"/>
          <w:szCs w:val="32"/>
        </w:rPr>
        <w:t>我和父亲试着生个孩子亲子梦想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