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牌下的疼痛呼喊一段令人心酸的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牌下的疼痛呼喊：一段令人心酸的视频故事</w:t>
      </w:r>
      <w:r>
        <w:rPr>
          <w:sz w:val="32"/>
          <w:szCs w:val="32"/>
        </w:rPr>
        <w:t>&lt;/p&gt;&lt;p&gt;&lt;img src="/static-img/sZgK_Lt5bxUXXLMTsSw8HMsCInsRBJUDIpQEA-E9tvtgr-2pywbGB5VWVnCfedHl.jpg"&gt;&lt;/p&gt;&lt;p&gt;</w:t>
      </w:r>
      <w:r>
        <w:rPr>
          <w:sz w:val="32"/>
          <w:szCs w:val="32"/>
        </w:rPr>
        <w:t>在这个快节奏、高压力的现代社会，人们追求的是成功与胜利，而不是失败和挫折。然而，有时候，我们会发现一些视频，让我们深刻反思人生中的一些不易，以及那些因为努力而得以克服的挑战。在这样的背景下，一段名为“打扑克一边喘气一边叫疼”的视频引起了网友们的广泛关注，这个视频所传达的情感让人忍不住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个普通人的艰辛历程</w:t>
      </w:r>
      <w:r>
        <w:rPr>
          <w:sz w:val="32"/>
          <w:szCs w:val="32"/>
        </w:rPr>
        <w:t>&lt;/p&gt;&lt;p&gt;&lt;img src="/static-img/qPtvauOT-nCgbq0BEM58p8sCInsRBJUDIpQEA-E9tvuH26XRwSBMeCYu_m0oH-1eK2b6Tl4xHxSGn_B4gO7TYqtH_xg0YVH6VmZdYIdksBSokXim0rRF-Gy8YqMX8a_ZeiFdd8JMP3tbEVTWAUd1TQAhpj5WvCZhn810rd_c2lV2Ew4vDUCcx02fnvGDeUxg.jpg"&gt;&lt;/p&gt;&lt;p&gt;</w:t>
      </w:r>
      <w:r>
        <w:rPr>
          <w:sz w:val="32"/>
          <w:szCs w:val="32"/>
        </w:rPr>
        <w:t>这段视频是关于一个普通工人的日常生活，它记录了一位年轻人在上班路上打卡游戏的心情。他穿着朴素的工作服，脸上带着疲惫，但每当他遇到难题或是输掉一局，他就会在心里默默地咒骂，同时喘着粗气。这份对游戏充满热情与执着，是很多年轻人能够理解的，因为他们也曾经有过类似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坚持与毅力</w:t>
      </w:r>
      <w:r>
        <w:rPr>
          <w:sz w:val="32"/>
          <w:szCs w:val="32"/>
        </w:rPr>
        <w:t>&lt;/p&gt;&lt;p&gt;&lt;img src="/static-img/LBvOjC_2QS2OqMG1ls-UIMsCInsRBJUDIpQEA-E9tvuH26XRwSBMeCYu_m0oH-1eK2b6Tl4xHxSGn_B4gO7TYqtH_xg0YVH6VmZdYIdksBSokXim0rRF-Gy8YqMX8a_ZeiFdd8JMP3tbEVTWAUd1TQAhpj5WvCZhn810rd_c2lV2Ew4vDUCcx02fnvGDeUxg.jpg"&gt;&lt;/p&gt;&lt;p&gt;</w:t>
      </w:r>
      <w:r>
        <w:rPr>
          <w:sz w:val="32"/>
          <w:szCs w:val="32"/>
        </w:rPr>
        <w:t>这个年轻人的行为让我们思考到了坚持和毅力。尽管他的生活可能平凡，但是他对扑克这种小游戏的热爱，却透露出一种不容忽视的人生态度。在我们的世界里，每个人都面临着自己的挑战，无论是学习、工作还是其他方面，只要我们能够像这个年轻人一样，不畏艰难，不断尝试，那么未来一定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健康问题隐患</w:t>
      </w:r>
      <w:r>
        <w:rPr>
          <w:sz w:val="32"/>
          <w:szCs w:val="32"/>
        </w:rPr>
        <w:t>&lt;/p&gt;&lt;p&gt;&lt;img src="/static-img/bNPkB1qGE98NeAs1mY3tzssCInsRBJUDIpQEA-E9tvuH26XRwSBMeCYu_m0oH-1eK2b6Tl4xHxSGn_B4gO7TYqtH_xg0YVH6VmZdYIdksBSokXim0rRF-Gy8YqMX8a_ZeiFdd8JMP3tbEVTWAUd1TQAhpj5WvCZhn810rd_c2lV2Ew4vDUCcx02fnvGDeUxg.jpg"&gt;&lt;/p&gt;&lt;p&gt;</w:t>
      </w:r>
      <w:r>
        <w:rPr>
          <w:sz w:val="32"/>
          <w:szCs w:val="32"/>
        </w:rPr>
        <w:t>同时，这个视频也提醒了我们，对于一些看似无害的小事业，如网络游戏等，其潜藏的心理健康问题隐患也是值得关注的事情。长时间沉迷于这些活动可能会导致身心健康问题，因此作为家长、朋友或者同事，我们应该给予相应的人适当关怀和支持，以帮助他们保持良好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暖与启示</w:t>
      </w:r>
      <w:r>
        <w:rPr>
          <w:sz w:val="32"/>
          <w:szCs w:val="32"/>
        </w:rPr>
        <w:t>&lt;/p&gt;&lt;p&gt;&lt;img src="/static-img/Z1m-EJM15uDtYcA3SREe7csCInsRBJUDIpQEA-E9tvuH26XRwSBMeCYu_m0oH-1eK2b6Tl4xHxSGn_B4gO7TYqtH_xg0YVH6VmZdYIdksBSokXim0rRF-Gy8YqMX8a_ZeiFdd8JMP3tbEVTWAUd1TQAhpj5WvCZhn810rd_c2lV2Ew4vDUCcx02fnvGDeUxg.jpg"&gt;&lt;/p&gt;&lt;p&gt;</w:t>
      </w:r>
      <w:r>
        <w:rPr>
          <w:sz w:val="32"/>
          <w:szCs w:val="32"/>
        </w:rPr>
        <w:t>最后，当我观看完这段简短却深刻的视频时，我感到了一种温暖。我认识到，即使是在最寻常不过的一天，也有无数隐藏在表面的故事需要被发现和理解。而对于那个打扑克、一边喘气一边叫疼的声音，我想说：“你的勇敢，你对生活的一份热爱，都值得尊敬。”</w:t>
      </w:r>
      <w:r>
        <w:rPr>
          <w:sz w:val="32"/>
          <w:szCs w:val="32"/>
        </w:rPr>
        <w:t>&lt;/p&gt;&lt;p&gt;&lt;a href = "/doc/635089-</w:t>
      </w:r>
      <w:r>
        <w:rPr>
          <w:sz w:val="32"/>
          <w:szCs w:val="32"/>
        </w:rPr>
        <w:t>扑克牌下的疼痛呼喊一段令人心酸的视频故事</w:t>
      </w:r>
      <w:r>
        <w:rPr>
          <w:sz w:val="32"/>
          <w:szCs w:val="32"/>
        </w:rPr>
        <w:t>.doc" rel="alternate" download="635089-</w:t>
      </w:r>
      <w:r>
        <w:rPr>
          <w:sz w:val="32"/>
          <w:szCs w:val="32"/>
        </w:rPr>
        <w:t>扑克牌下的疼痛呼喊一段令人心酸的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