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我的炖煮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有一本泛黄的旧书，封面上用红色油墨勾勒着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的字样。每当我偶尔翻开这本书，就仿佛能闻到妈妈炖煮肉类时那股浓郁的香味。</w:t>
      </w:r>
      <w:r>
        <w:rPr>
          <w:sz w:val="32"/>
          <w:szCs w:val="32"/>
        </w:rPr>
        <w:t>&lt;/p&gt;&lt;p&gt;&lt;img src="/static-img/SCRnbikrrFgUsu-DB8KcFb4Y3FwpXkevrh9WNB8ACmZgr-2pywbGB5VWVnCfedHl.jpg"&gt;&lt;/p&gt;&lt;p&gt;</w:t>
      </w:r>
      <w:r>
        <w:rPr>
          <w:sz w:val="32"/>
          <w:szCs w:val="32"/>
        </w:rPr>
        <w:t>我的故事也许和这本书一样老旧，但却充满了与食物相伴的一生。记得小时候，我总是跟随着妈妈在厨房里转来转去，看到她如何用心挑选最好的材料，用最细腻的手法去处理每一块肉，使它们在火炉上慢慢变软，释放出属于它们自己的风味。我从不理解为什么别人家的菜总是那么简单，却能让人垂涎三尺，而我们的家传菜肴似乎就像是一道道秘密，不仅要懂得做，还要懂得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逝，我渐渐学会了自己动手。开始时，每一次炖煮都像是试图复制那些曾经品尝过的美味。我会翻阅那本“温远温行之肉”，阅读其中的技巧和经验，从中学习怎样选择最佳的部分怎样烹饪才能够达到完美。在这个过程中，我发现了一个奇妙的事实：真正重要的是不是你使用什么样的工具或是什么样的方法，而是那个不断地想要改进自己的人。</w:t>
      </w:r>
      <w:r>
        <w:rPr>
          <w:sz w:val="32"/>
          <w:szCs w:val="32"/>
        </w:rPr>
        <w:t>&lt;/p&gt;&lt;p&gt;&lt;img src="/static-img/o6Es60BH8LI2iph6Sc4hlb4Y3FwpXkevrh9WNB8ACmZ_6g6QII-PLTZdv0lk9CvW4UEoK6B39ivVdnV1jXpkmSk0oeXNAIivz36x3GmxW4jBiXNsl-qMLzb8XVrnQLngGiMELTXfrgmabzSFZOkteK5gGZpvs_txzYkvICdUQNaugyQJNz8mMMFyru-r94t8_3ZP19d0EjZFB8Okjwff_dNMw3apY9URdYzIQwuuXZo.jpg"&gt;&lt;/p&gt;&lt;p&gt;</w:t>
      </w:r>
      <w:r>
        <w:rPr>
          <w:sz w:val="32"/>
          <w:szCs w:val="32"/>
        </w:rPr>
        <w:t>时间让我成长，也让我对食物有了更深刻的理解。我认识到了每一种食材都是独特而珍贵，每次烹饪都是一次新的探索。而那个名字叫作“温远”的老先生，他留下了一段段关于烹饪哲学的小故事，这些故事如同生活中的小镜子，让我反思生命中的点滴，是不是也可以像炖煮一样，一点一点积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翻开那厚重而带有磨砂感的大理石封面的“温远温行之肉”时，那些文字仿佛变得更加清晰、真切。当你决定将你的生命投入到某个事业或者爱情中，你就会发现，其实一切都只是一个接一个的章节，只要你愿意，它们就可以一直延伸下去，就像那些耐心炖煮出的佳肴那样。</w:t>
      </w:r>
      <w:r>
        <w:rPr>
          <w:sz w:val="32"/>
          <w:szCs w:val="32"/>
        </w:rPr>
        <w:t>&lt;/p&gt;&lt;p&gt;&lt;img src="/static-img/Zy--lFCNi0sdNTCnB8SQ3L4Y3FwpXkevrh9WNB8ACmZ_6g6QII-PLTZdv0lk9CvW4UEoK6B39ivVdnV1jXpkmSk0oeXNAIivz36x3GmxW4jBiXNsl-qMLzb8XVrnQLngGiMELTXfrgmabzSFZOkteK5gGZpvs_txzYkvICdUQNaugyQJNz8mMMFyru-r94t8_3ZP19d0EjZFB8Okjwff_dNMw3apY9URdYzIQwuuXZo.jpg"&gt;&lt;/p&gt;&lt;p&gt;</w:t>
      </w:r>
      <w:r>
        <w:rPr>
          <w:sz w:val="32"/>
          <w:szCs w:val="32"/>
        </w:rPr>
        <w:t>现在，当我站在我的小厨房里，看着那些熟悉又陌生的工具和食材，我知道无论何时何地，无论遇到什么困难，都可以通过这一门艺术找到答案。这就是我对于“温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行”——一场与世界分享热情与温度、以此为基准建立起生活哲学的一种方式。这正是我所追求的人生旅程，也是我所热爱的事情之一。</w:t>
      </w:r>
      <w:r>
        <w:rPr>
          <w:sz w:val="32"/>
          <w:szCs w:val="32"/>
        </w:rPr>
        <w:t>&lt;/p&gt;&lt;p&gt;&lt;a href = "/doc/635086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的炖煮奇缘</w:t>
      </w:r>
      <w:r>
        <w:rPr>
          <w:sz w:val="32"/>
          <w:szCs w:val="32"/>
        </w:rPr>
        <w:t>.doc" rel="alternate" download="635086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的炖煮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