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的热烈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似火：军婚高干婚恋的热烈章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军婚和高干婚恋往往伴随着复杂的情感纠葛和社会地位的考量。在“他似火”这部作品中，这些主题被深刻描绘，展现了人们在追求爱情与稳定生活之间所面临的难题。</w:t>
      </w:r>
      <w:r>
        <w:rPr>
          <w:sz w:val="32"/>
          <w:szCs w:val="32"/>
        </w:rPr>
        <w:t>&lt;/p&gt;&lt;p&gt;&lt;img src="/static-img/QFrmdQJlp7WMTcvqJ7YYUA.jpg"&gt;&lt;/p&gt;&lt;p&gt;</w:t>
      </w:r>
      <w:r>
        <w:rPr>
          <w:sz w:val="32"/>
          <w:szCs w:val="32"/>
        </w:rPr>
        <w:t>军婚中的牺牲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人的职业性质决定了他们需要频繁调动，而这对于家庭来说是一个巨大的挑战。他们必须在忠诚于职责与维系家庭关系之间找到平衡点。无论是丈夫还是妻子，都要承担起为家庭作出牺牲的一份责任。这种牺牲不仅体现在日常生活上，还体现在对未来的规划上，他们必须考虑到自己的职业生涯如何影响配偶或孩子们的未来。</w:t>
      </w:r>
      <w:r>
        <w:rPr>
          <w:sz w:val="32"/>
          <w:szCs w:val="32"/>
        </w:rPr>
        <w:t>&lt;/p&gt;&lt;p&gt;&lt;img src="/static-img/7ttg4mKb0UB6MjTk58HzlA.jpg"&gt;&lt;/p&gt;&lt;p&gt;</w:t>
      </w:r>
      <w:r>
        <w:rPr>
          <w:sz w:val="32"/>
          <w:szCs w:val="32"/>
        </w:rPr>
        <w:t>高干背景下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官员或者商界精英背后隐藏着重重利益链条和权力的斗争。当一段感情涉及到这些人时，无形之中便带来了大量的心理压力。这类人物通常会有更严格的人际交往规则，更复杂的情感需求，以及更多的地缘政治因素影响他们的决策。这样的环境下，真挚的情感联系变得异常脆弱。</w:t>
      </w:r>
      <w:r>
        <w:rPr>
          <w:sz w:val="32"/>
          <w:szCs w:val="32"/>
        </w:rPr>
        <w:t>&lt;/p&gt;&lt;p&gt;&lt;img src="/static-img/OQYk0rLTLSdlsOn3pLbxFA.jpg"&gt;&lt;/p&gt;&lt;p&gt;</w:t>
      </w:r>
      <w:r>
        <w:rPr>
          <w:sz w:val="32"/>
          <w:szCs w:val="32"/>
        </w:rPr>
        <w:t>两者交织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军人结识并爱上了一个来自商界高层家庭的人时，他们将面临双重挑战。一方面是应对彼此所属领域内可能存在的问题，如安全、隐私等；另一方面是处理来自外界对于他们结合合适性的质疑。这场战争不仅是在情感层面的，也是在价值观念、社群认同以及个人成长道路上的冲突。</w:t>
      </w:r>
      <w:r>
        <w:rPr>
          <w:sz w:val="32"/>
          <w:szCs w:val="32"/>
        </w:rPr>
        <w:t>&lt;/p&gt;&lt;p&gt;&lt;img src="/static-img/Uw7pIKpvhoIVeUTZMYP7bw.jpg"&gt;&lt;/p&gt;&lt;p&gt;</w:t>
      </w:r>
      <w:r>
        <w:rPr>
          <w:sz w:val="32"/>
          <w:szCs w:val="32"/>
        </w:rPr>
        <w:t>爱情与职场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关系，一方不得不做出让步，而另一方也可能因此而感到失望或不安。在这个过程中，每个人都要重新评估自己的首衷——是否应该以爱为主导，或是以事业发展为先行？这种选择迫使每个角色反思自己心中的真正优先级，并勇敢地站出来表达自己的立场。</w:t>
      </w:r>
      <w:r>
        <w:rPr>
          <w:sz w:val="32"/>
          <w:szCs w:val="32"/>
        </w:rPr>
        <w:t>&lt;/p&gt;&lt;p&gt;&lt;img src="/static-img/lUp8I_vu_xJ9ertV_-Ijgg.jpg"&gt;&lt;/p&gt;&lt;p&gt;</w:t>
      </w:r>
      <w:r>
        <w:rPr>
          <w:sz w:val="32"/>
          <w:szCs w:val="32"/>
        </w:rPr>
        <w:t>社会视角下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越来越开放，对于不同行业背景的人物之间建立亲密关系持开放态度，但仍然存在很多看法落后的传统观念和偏见。不少人认为这样一种结合缺乏稳固基础，因此容易导致感情破裂。而那些接受这一组合的人，则需要不断努力去打破这些障碍，为自己的幸福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与外界力量相互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他似火”揭示的是，即使在面对强大的社会力量时，最重要的是保持真实的情感交流，不断探索彼此内心世界，以此作为抵御外界困扰的手段。这部作品通过其独特角色的故事，展示了一种即便身处艰难局势下，也能坚守初心、追寻自我实现之路的心灵美好篇章。</w:t>
      </w:r>
      <w:r>
        <w:rPr>
          <w:sz w:val="32"/>
          <w:szCs w:val="32"/>
        </w:rPr>
        <w:t>&lt;/p&gt;&lt;p&gt;&lt;a href = "/doc/635084-</w:t>
      </w:r>
      <w:r>
        <w:rPr>
          <w:sz w:val="32"/>
          <w:szCs w:val="32"/>
        </w:rPr>
        <w:t>他似火军婚高干婚恋的热烈章节</w:t>
      </w:r>
      <w:r>
        <w:rPr>
          <w:sz w:val="32"/>
          <w:szCs w:val="32"/>
        </w:rPr>
        <w:t>.doc" rel="alternate" download="635084-</w:t>
      </w:r>
      <w:r>
        <w:rPr>
          <w:sz w:val="32"/>
          <w:szCs w:val="32"/>
        </w:rPr>
        <w:t>他似火军婚高干婚恋的热烈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