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是她从权力的深渊到英雄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不幸的爆炸案中，我失去了我所爱的人，我的记忆也随之消散。醒来时，我发现自己重生了，却回到了十年前的一天，那个时候我还是一个被视为工具的特工嫡女。</w:t>
      </w:r>
      <w:r>
        <w:rPr>
          <w:sz w:val="32"/>
          <w:szCs w:val="32"/>
        </w:rPr>
        <w:t>&lt;/p&gt;&lt;p&gt;&lt;img src="/static-img/eRHxhftYXbSfWkAJ20Djk1UDLvo-gMuihEvgGx9fqVL7VFBlbDDMQI7aWBvH-Z1p.jpeg"&gt;&lt;/p&gt;&lt;p&gt;</w:t>
      </w:r>
      <w:r>
        <w:rPr>
          <w:sz w:val="32"/>
          <w:szCs w:val="32"/>
        </w:rPr>
        <w:t>那一刻，我意识到，这次不是简单的重生，而是一次机会，让我可以重新选择我的道路。我决定放弃那些复杂的情感纠葛和权力的游戏，而是要成为一个真正的英雄，用自己的力量保护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艰难，因为过去的经历让我对人心充满了怀疑。但我坚持不懈地学习，提升自己的能力，同时也学会如何与人建立真诚的情谊。这一路上有许多挑战，但每一次失败都是成长的一部分。</w:t>
      </w:r>
      <w:r>
        <w:rPr>
          <w:sz w:val="32"/>
          <w:szCs w:val="32"/>
        </w:rPr>
        <w:t>&lt;/p&gt;&lt;p&gt;&lt;img src="/static-img/MMXS0D3CInEafKdLpr6EPVUDLvo-gMuihEvgGx9fqVJ9CNP_T6_50DaXFUkqBtNOVQMu-j6Ay6KES-AbH1-pUn0I0_9Pr_nQNpcVSSoG006xrgu7T3pUu1Ob8X-WzeIW.jpeg"&gt;&lt;/p&gt;&lt;p&gt;</w:t>
      </w:r>
      <w:r>
        <w:rPr>
          <w:sz w:val="32"/>
          <w:szCs w:val="32"/>
        </w:rPr>
        <w:t>随着时间的推移，我逐渐从那个冷酷无情的小女特工转变成了一个掌握着绝技、拥有深厚人脉且能以温柔之手抚慰受伤者的大姐姐。在这个过程中，我明白了什么才是真正意义上的强大，它不仅仅是身体上的力量，更重要的是内心世界的坚韧和对他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重生特工嫡女”的名字，他们会想到的是那个勇敢、善良、拥有过往但又超越它的人。虽然曾经有过那么多年的迷茫，但最终，在这条曲折而漫长的人生旅途中，我找到了属于自己的光芒，也成为了那个英雄。</w:t>
      </w:r>
      <w:r>
        <w:rPr>
          <w:sz w:val="32"/>
          <w:szCs w:val="32"/>
        </w:rPr>
        <w:t>&lt;/p&gt;&lt;p&gt;&lt;img src="/static-img/d7avyjGQWJ0WbiWXXlLh0VUDLvo-gMuihEvgGx9fqVJ9CNP_T6_50DaXFUkqBtNOVQMu-j6Ay6KES-AbH1-pUn0I0_9Pr_nQNpcVSSoG006xrgu7T3pUu1Ob8X-WzeIW.jpg"&gt;&lt;/p&gt;&lt;p&gt;&lt;a href = "/doc/635073-</w:t>
      </w:r>
      <w:r>
        <w:rPr>
          <w:sz w:val="32"/>
          <w:szCs w:val="32"/>
        </w:rPr>
        <w:t>重生特工嫡女我是她从权力的深渊到英雄的归途</w:t>
      </w:r>
      <w:r>
        <w:rPr>
          <w:sz w:val="32"/>
          <w:szCs w:val="32"/>
        </w:rPr>
        <w:t>.doc" rel="alternate" download="635073-</w:t>
      </w:r>
      <w:r>
        <w:rPr>
          <w:sz w:val="32"/>
          <w:szCs w:val="32"/>
        </w:rPr>
        <w:t>重生特工嫡女我是她从权力的深渊到英雄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