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头撞玻璃惊魂高清视频揭秘意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官头撞玻璃的意外瞬间：高清视频揭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夜晚，一场意外发生了，张警官在执行任务时不幸地头部撞击了车窗。这个悲剧性的瞬间被一位路人录下，并上传到社交媒体上，很快就引起了公众的广泛关注。</w:t>
      </w:r>
      <w:r>
        <w:rPr>
          <w:sz w:val="32"/>
          <w:szCs w:val="32"/>
        </w:rPr>
        <w:t>&lt;/p&gt;&lt;p&gt;&lt;img src="/static-img/VgSMOz_gQACb1eTYTY88GQ.jpg"&gt;&lt;/p&gt;&lt;p&gt;</w:t>
      </w:r>
      <w:r>
        <w:rPr>
          <w:sz w:val="32"/>
          <w:szCs w:val="32"/>
        </w:rPr>
        <w:t>高光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都认为这只是一个普通事故的时候，事情却有了转变。因为，那个记录下整个过程的路人竟然是一名摄影师，他使用的是最新型号的智能手机，这款手机配备了一流的摄像头和稳定系统，使得拍摄出的画面清晰无比，就像是发生在眼前一样。</w:t>
      </w:r>
      <w:r>
        <w:rPr>
          <w:sz w:val="32"/>
          <w:szCs w:val="32"/>
        </w:rPr>
        <w:t>&lt;/p&gt;&lt;p&gt;&lt;img src="/static-img/91Cl4ab4vc3u_bVZrwqMqQ.png"&gt;&lt;/p&gt;&lt;p&gt;</w:t>
      </w:r>
      <w:r>
        <w:rPr>
          <w:sz w:val="32"/>
          <w:szCs w:val="32"/>
        </w:rPr>
        <w:t>震惊全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高清视频播放完毕后，不同的声音开始响起，有些是感慨万千，有些则是质疑和批评。这场事件让大家对警察工作中的风险产生了深刻认识，同时也提出了对现行安全措施是否充分的问题。</w:t>
      </w:r>
      <w:r>
        <w:rPr>
          <w:sz w:val="32"/>
          <w:szCs w:val="32"/>
        </w:rPr>
        <w:t>&lt;/p&gt;&lt;p&gt;&lt;img src="/static-img/Gt_mR4yuM9x6vCDzW7Ootw.jpg"&gt;&lt;/p&gt;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现场目击者提供的情报，当天晚上张警官驾驶着警用车辆，在巡逻途中突然遭遇交通堵塞。他试图绕过障碍物，却未能及时发现一辆停放于路边的小轿车。紧急刹车后，由于速度过快，张警官失去了控制，最终导致他头部猛然撞向玻璃窗户。</w:t>
      </w:r>
      <w:r>
        <w:rPr>
          <w:sz w:val="32"/>
          <w:szCs w:val="32"/>
        </w:rPr>
        <w:t>&lt;/p&gt;&lt;p&gt;&lt;img src="/static-img/TB-8NFhGAycnKVETM6klMA.jpg"&gt;&lt;/p&gt;&lt;p&gt;</w:t>
      </w:r>
      <w:r>
        <w:rPr>
          <w:sz w:val="32"/>
          <w:szCs w:val="32"/>
        </w:rPr>
        <w:t>调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迅速传开，相关部门立即介入进行调查。在初步分析中显示出此次事故并非完全避免之举，但如果有更好的预防措施或者培训，可以极大降低类似事件发生率。此次事件也是对目前执法环境的一个启示，让更多的人意识到警察每天都面临着各种各样的危险，他们所承担的心理压力和身体伤害远超常人的想象范围。</w:t>
      </w:r>
      <w:r>
        <w:rPr>
          <w:sz w:val="32"/>
          <w:szCs w:val="32"/>
        </w:rPr>
        <w:t>&lt;/p&gt;&lt;p&gt;&lt;img src="/static-img/FluaCDU3wHr0eVM5Tzc2-Q.jpg"&gt;&lt;/p&gt;&lt;p&gt;</w:t>
      </w:r>
      <w:r>
        <w:rPr>
          <w:sz w:val="32"/>
          <w:szCs w:val="32"/>
        </w:rPr>
        <w:t>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起事故反应强烈，一些民众表示理解并支持张警官，而其他一些则提出要加强警察训练，以减少类似悲剧再次发生。而政府部门也积极回应公众意见，加大对警察职业健康保障资金投入，同时开展更加严格和全面的人员培训项目，为保护每一位正在或将要成为国家宝贵资源的人才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法律角度还是道德层面来看，此事都是值得我们深思熟虑的一段历史，它不仅仅是一个关于“张警官头撞玻璃”的故事，更是一个关于我们共同责任、共建共享、共存共荣社会发展进程中的重要篇章。</w:t>
      </w:r>
      <w:r>
        <w:rPr>
          <w:sz w:val="32"/>
          <w:szCs w:val="32"/>
        </w:rPr>
        <w:t>&lt;/p&gt;&lt;p&gt;&lt;a href = "/doc/635056-</w:t>
      </w:r>
      <w:r>
        <w:rPr>
          <w:sz w:val="32"/>
          <w:szCs w:val="32"/>
        </w:rPr>
        <w:t>警官头撞玻璃惊魂高清视频揭秘意外瞬间</w:t>
      </w:r>
      <w:r>
        <w:rPr>
          <w:sz w:val="32"/>
          <w:szCs w:val="32"/>
        </w:rPr>
        <w:t>.doc" rel="alternate" download="635056-</w:t>
      </w:r>
      <w:r>
        <w:rPr>
          <w:sz w:val="32"/>
          <w:szCs w:val="32"/>
        </w:rPr>
        <w:t>警官头撞玻璃惊魂高清视频揭秘意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