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探索儿童伤痛管理的智慧与爱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快乐无忧的世界里，偶尔也会有一些小小的伤痛出现。面对这些情况，作为父母或照顾者的我们，应该如何处理？这篇文章将为大家提供一些宝贵的建议，让我们的“闺女”一会儿就不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发现并评估</w:t>
      </w:r>
      <w:r>
        <w:rPr>
          <w:sz w:val="32"/>
          <w:szCs w:val="32"/>
        </w:rPr>
        <w:t>&lt;/p&gt;&lt;p&gt;&lt;img src="/static-img/DlERN1uJTLPZLA6wzAymdw.jpg"&gt;&lt;/p&gt;&lt;p&gt;</w:t>
      </w:r>
      <w:r>
        <w:rPr>
          <w:sz w:val="32"/>
          <w:szCs w:val="32"/>
        </w:rPr>
        <w:t>在孩子受伤后，我们首先要做的是检查他们是否有其他严重症状，比如呼吸困难、意识模糊等。如果是轻微的擦伤或者割皮，可以尝试简单地清洁和包扎。但如果是骨折、头部受损或其他严重问题，则需要立即送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处理外伤</w:t>
      </w:r>
      <w:r>
        <w:rPr>
          <w:sz w:val="32"/>
          <w:szCs w:val="32"/>
        </w:rPr>
        <w:t>&lt;/p&gt;&lt;p&gt;&lt;img src="/static-img/PLUkU1VDdGKaY5JsfllDqQ.jpg"&gt;&lt;/p&gt;&lt;p&gt;</w:t>
      </w:r>
      <w:r>
        <w:rPr>
          <w:sz w:val="32"/>
          <w:szCs w:val="32"/>
        </w:rPr>
        <w:t>对于轻微的外伤，如划痕或轻度割傷，可使用消毒剂清洗，然后涂抹适量抗生素膏以防止感染。对于更深层次的创口，如切割或撞击造成的小裂缝，要确保血液流通，以免留下瘢痕。而且，如果创口较大，也应尽可能避免用力拉扯皮肤以减少出血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鼓励</w:t>
      </w:r>
      <w:r>
        <w:rPr>
          <w:sz w:val="32"/>
          <w:szCs w:val="32"/>
        </w:rPr>
        <w:t>&lt;/p&gt;&lt;p&gt;&lt;img src="/static-img/f_KoPqDefMPi_86Gnj-C5A.jpg"&gt;&lt;/p&gt;&lt;p&gt;</w:t>
      </w:r>
      <w:r>
        <w:rPr>
          <w:sz w:val="32"/>
          <w:szCs w:val="32"/>
        </w:rPr>
        <w:t>为了让孩子感到更加舒服，我们可以给予适当的心理安慰。在这个过程中，用温暖的话语来表达你的关心和支持，对于缓解孩子的情绪也是很重要的一环。同时，不要低估语言教育在情感调节中的作用，让孩子知道他们并不是孤单一人，你总是在这里陪伴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开放</w:t>
      </w:r>
      <w:r>
        <w:rPr>
          <w:sz w:val="32"/>
          <w:szCs w:val="32"/>
        </w:rPr>
        <w:t>&lt;/p&gt;&lt;p&gt;&lt;img src="/static-img/45yEIjHyKGoO6UxuC_uTsQ.jpg"&gt;&lt;/p&gt;&lt;p&gt;</w:t>
      </w:r>
      <w:r>
        <w:rPr>
          <w:sz w:val="32"/>
          <w:szCs w:val="32"/>
        </w:rPr>
        <w:t>当孩子遇到身体上的痛苦时，他们往往无法准确描述自己的感觉。这时候，作为家长，我们需要耐心倾听，并通过非言语方式（比如拥抱）来表达同情。当他们能够开口时，要鼓励他们自由地表达自己的感受，这样有助于建立信任关系，并促进心理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安排日常活动</w:t>
      </w:r>
      <w:r>
        <w:rPr>
          <w:sz w:val="32"/>
          <w:szCs w:val="32"/>
        </w:rPr>
        <w:t>&lt;/p&gt;&lt;p&gt;&lt;img src="/static-img/qPDnSI-egRQaGSlYOfV6fg.jpg"&gt;&lt;/p&gt;&lt;p&gt;</w:t>
      </w:r>
      <w:r>
        <w:rPr>
          <w:sz w:val="32"/>
          <w:szCs w:val="32"/>
        </w:rPr>
        <w:t>对于那些因为病痛而暂时不能参加正常活动的小朋友来说，合理安排生活计划至关重要。例如，在安全条件下进行一些轻松游戏，比如看书、听故事或者玩桌游，而不是让他们过度疲劳。此外，与医生合作制定康复计划，以及监督其遵循，同时鼓励积极参与体育锻炼，以提高身心健康状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自我救治能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让我们的“闺女”未来能更好地应对各种挑战，无论是在家庭还是学校，都应该教授基本急救知识。比如如何正确止血、使用手术带等，这些技能对于预防意外以及应对紧急情况都是非常必要的。此外，还可以引导孩子学习一些基本的心理调整方法，如深呼吸冥想，有助于改善情绪状态，并增强心理韧性。</w:t>
      </w:r>
      <w:r>
        <w:rPr>
          <w:sz w:val="32"/>
          <w:szCs w:val="32"/>
        </w:rPr>
        <w:t>&lt;/p&gt;&lt;p&gt;&lt;a href = "/doc/635054-</w:t>
      </w:r>
      <w:r>
        <w:rPr>
          <w:sz w:val="32"/>
          <w:szCs w:val="32"/>
        </w:rPr>
        <w:t>闺女一会就不疼了探索儿童伤痛管理的智慧与爱心</w:t>
      </w:r>
      <w:r>
        <w:rPr>
          <w:sz w:val="32"/>
          <w:szCs w:val="32"/>
        </w:rPr>
        <w:t>.doc" rel="alternate" download="635054-</w:t>
      </w:r>
      <w:r>
        <w:rPr>
          <w:sz w:val="32"/>
          <w:szCs w:val="32"/>
        </w:rPr>
        <w:t>闺女一会就不疼了探索儿童伤痛管理的智慧与爱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