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上来就不痒了高清亲妈的秘诀如何一坐就消除宝贝的皮肤不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妈的秘诀：如何一坐就消除宝贝的皮肤不适</w:t>
      </w:r>
      <w:r>
        <w:rPr>
          <w:sz w:val="32"/>
          <w:szCs w:val="32"/>
        </w:rPr>
        <w:t>&lt;/p&gt;&lt;p&gt;&lt;img src="/static-img/qJ83ZPykU6Rg7Pqa9y8IEthugMWtFTizmJqzd9kXz6EJo8mWx1ZGSzHccnklOCaD.jpg"&gt;&lt;/p&gt;&lt;p&gt;</w:t>
      </w:r>
      <w:r>
        <w:rPr>
          <w:sz w:val="32"/>
          <w:szCs w:val="32"/>
        </w:rPr>
        <w:t>在这个快节奏的世界里，宝宝们常常因为各种原因而感到不适。有时，这些不适会表现为皮肤的刺痒和红肿，而家长们为了让孩子舒服下来，不惜花费大量时间和金钱去寻找解决方案。然而，有一种简单有效的小技巧能瞬间让这些小家伙停止挠痒，那就是使用“宝宝坐上来就不痒了高清”这款专为婴幼儿设计的护理产品。</w:t>
      </w:r>
      <w:r>
        <w:rPr>
          <w:sz w:val="32"/>
          <w:szCs w:val="32"/>
        </w:rPr>
        <w:t>&lt;/p&gt;&lt;p&gt;</w:t>
      </w:r>
      <w:r>
        <w:rPr>
          <w:sz w:val="32"/>
          <w:szCs w:val="32"/>
        </w:rPr>
        <w:t>这款产品采用了一种独特的高分子原料，该原料能够迅速吸附并中和孩子皮肤上的过敏因素，减少炎症反应，从而缓解或消除痒感。此外，它还含有天然成分，可以帮助修复干燥和损伤的肌肤，使其更加柔软细腻。</w:t>
      </w:r>
      <w:r>
        <w:rPr>
          <w:sz w:val="32"/>
          <w:szCs w:val="32"/>
        </w:rPr>
        <w:t>&lt;/p&gt;&lt;p&gt;&lt;img src="/static-img/VrOQf_mjQhxOn7gAaf8FJNhugMWtFTizmJqzd9kXz6GUyZwAvtXT9jTxtbwvlPQN9sk8INiG7hbVT5JHMeLMuSCMR9LQFztbnBYORCGjLpdb4Jp12R3-YVSoF308msGHfUQ3ys-uFZCGagzrej1FJxIpgzzL-hJqmouzEZWBWXaE0-dY3yilejkBuJNzi-J7.jpg"&gt;&lt;/p&gt;&lt;p&gt;</w:t>
      </w:r>
      <w:r>
        <w:rPr>
          <w:sz w:val="32"/>
          <w:szCs w:val="32"/>
        </w:rPr>
        <w:t>每当你的小天使开始发痒时，你只需将“宝宝坐上来就不痒了高清”的精华涂抹到他们那娇嫩的大腿、小臂、后背等部位，就能看到效果立即显现。在孩子安静地坐在那里享受着被抚慰的时候，你也可以放心地做自己的事情，因为你知道你的努力正在给予他们最真挚的情感关怀。</w:t>
      </w:r>
      <w:r>
        <w:rPr>
          <w:sz w:val="32"/>
          <w:szCs w:val="32"/>
        </w:rPr>
        <w:t>&lt;/p&gt;&lt;p&gt;</w:t>
      </w:r>
      <w:r>
        <w:rPr>
          <w:sz w:val="32"/>
          <w:szCs w:val="32"/>
        </w:rPr>
        <w:t>当然，这并不意味着你应该完全依赖这种产品来解决问题。保持良好的生活习惯，比如定期洗澡、更换衣物、避免接触可能引起过敏的地方，也是非常重要的一部分。而对于那些特别顽固的问题，专业医生或营养师提供的一些建议同样不可忽视。</w:t>
      </w:r>
      <w:r>
        <w:rPr>
          <w:sz w:val="32"/>
          <w:szCs w:val="32"/>
        </w:rPr>
        <w:t>&lt;/p&gt;&lt;p&gt;&lt;img src="/static-img/0OD8uBZAtRbdgh17fFst9NhugMWtFTizmJqzd9kXz6GUyZwAvtXT9jTxtbwvlPQN9sk8INiG7hbVT5JHMeLMuSCMR9LQFztbnBYORCGjLpdb4Jp12R3-YVSoF308msGHfUQ3ys-uFZCGagzrej1FJxIpgzzL-hJqmouzEZWBWXaE0-dY3yilejkBuJNzi-J7.jpg"&gt;&lt;/p&gt;&lt;p&gt;</w:t>
      </w:r>
      <w:r>
        <w:rPr>
          <w:sz w:val="32"/>
          <w:szCs w:val="32"/>
        </w:rPr>
        <w:t>总之，“宝宝坐上来就不痒了高清”是一款值得推荐且安全可靠的选择，它既简便又有效，是每位忙碌却充满爱心父母必备的心灵安慰品。不论是在家里还是在外出旅行期间，只要它在手边，无论何时何刻，都能为你的小朋友带去温暖与安宁，让他们能够尽情玩耍，不再因为皮肤疼痛而哭泣。</w:t>
      </w:r>
      <w:r>
        <w:rPr>
          <w:sz w:val="32"/>
          <w:szCs w:val="32"/>
        </w:rPr>
        <w:t>&lt;/p&gt;&lt;p&gt;&lt;a href = "/doc/635044-</w:t>
      </w:r>
      <w:r>
        <w:rPr>
          <w:sz w:val="32"/>
          <w:szCs w:val="32"/>
        </w:rPr>
        <w:t>宝宝坐上来就不痒了高清亲妈的秘诀如何一坐就消除宝贝的皮肤不适</w:t>
      </w:r>
      <w:r>
        <w:rPr>
          <w:sz w:val="32"/>
          <w:szCs w:val="32"/>
        </w:rPr>
        <w:t>.doc" rel="alternate" download="635044-</w:t>
      </w:r>
      <w:r>
        <w:rPr>
          <w:sz w:val="32"/>
          <w:szCs w:val="32"/>
        </w:rPr>
        <w:t>宝宝坐上来就不痒了高清亲妈的秘诀如何一坐就消除宝贝的皮肤不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