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古代的后妈生活从现代到封建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神秘的时代，我是一个现代人，意外地穿越到了一个封建社会。我的身份不再是普通人，而是成了一个后妈。在这个完全陌生的世界里，我必须学会适应新的生活方式，面对前所未有的挑战。</w:t>
      </w:r>
      <w:r>
        <w:rPr>
          <w:sz w:val="32"/>
          <w:szCs w:val="32"/>
        </w:rPr>
        <w:t>&lt;/p&gt;&lt;p&gt;&lt;img src="/static-img/aruC0hfY6H__l4xKy3vpx8Srcc2LGa6-4bdkbZAvvR7Wv_xx7PYwMMuWjj6C0_2j.jpg"&gt;&lt;/p&gt;&lt;p&gt;</w:t>
      </w:r>
      <w:r>
        <w:rPr>
          <w:sz w:val="32"/>
          <w:szCs w:val="32"/>
        </w:rPr>
        <w:t>段落一：穿越时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清晨，醒来时发现自己身处了一片全然不同的环境。我四处张望，只见古代的建筑、服饰和交通工具让我的心情跌入了云端。那是一种无法言喻的错觉，让我意识到自己的身份已经发生了翻天覆地的变化。随着时间流逝，我渐渐适应了这新环境，但内心深处却始终怀念着远方那繁华都市。</w:t>
      </w:r>
      <w:r>
        <w:rPr>
          <w:sz w:val="32"/>
          <w:szCs w:val="32"/>
        </w:rPr>
        <w:t>&lt;/p&gt;&lt;p&gt;&lt;img src="/static-img/bB9yKy9YqyOF1w-wF0KGy8Srcc2LGa6-4bdkbZAvvR76cQZQ16AnrxWcBh_8f2vrLaZUu8qqAswoEQ17j84Tfai5ICp0aHK7vJulmC4gUzhXm5EpbdUDOpq3MI7zNRoveR3HCK3Fo7OQGlFZa9HqNq3rMoS7p3YmkpWLE5NiGid_1MFKvAcpHAcqLK7Z9evSZHeTG_U_qi8g6fH662XBgA.jpg"&gt;&lt;/p&gt;&lt;p&gt;</w:t>
      </w:r>
      <w:r>
        <w:rPr>
          <w:sz w:val="32"/>
          <w:szCs w:val="32"/>
        </w:rPr>
        <w:t>段落二：成为后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被安排成为了某位大族之家的后妈。这个称呼听起来并不美好，但在当时社会中，它代表着一种特殊的地位——掌管家务与教育子女。我不得不迅速学习起古代家庭管理和教育子女的知识，这个过程既艰难又充满挑战。但是我知道，如果想要在这个陌生的地方生存下去，就必须尽力做好每一件事情。</w:t>
      </w:r>
      <w:r>
        <w:rPr>
          <w:sz w:val="32"/>
          <w:szCs w:val="32"/>
        </w:rPr>
        <w:t>&lt;/p&gt;&lt;p&gt;&lt;img src="/static-img/6ON74RZnYsM5EHYEm0FC4cSrcc2LGa6-4bdkbZAvvR76cQZQ16AnrxWcBh_8f2vrLaZUu8qqAswoEQ17j84Tfai5ICp0aHK7vJulmC4gUzhXm5EpbdUDOpq3MI7zNRoveR3HCK3Fo7OQGlFZa9HqNq3rMoS7p3YmkpWLE5NiGid_1MFKvAcpHAcqLK7Z9evSZHeTG_U_qi8g6fH662XBgA.jpg"&gt;&lt;/p&gt;&lt;p&gt;</w:t>
      </w:r>
      <w:r>
        <w:rPr>
          <w:sz w:val="32"/>
          <w:szCs w:val="32"/>
        </w:rPr>
        <w:t>段落三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感到无助和孤独，但我决心要改变这一切。我开始观察周围的人们，他们如何处理冲突、解决问题，以及如何维系家庭关系。这一切都让我学到了很多，无论是在管理日常还是处理复杂问题上，都变得更加游刃有余。不久之后，在我的努力下，这个原本看似破碎的小家庭竟然变得和谐而温馨。</w:t>
      </w:r>
      <w:r>
        <w:rPr>
          <w:sz w:val="32"/>
          <w:szCs w:val="32"/>
        </w:rPr>
        <w:t>&lt;/p&gt;&lt;p&gt;&lt;img src="/static-img/EeYTqtSNUn38Aajj6iwkBMSrcc2LGa6-4bdkbZAvvR76cQZQ16AnrxWcBh_8f2vrLaZUu8qqAswoEQ17j84Tfai5ICp0aHK7vJulmC4gUzhXm5EpbdUDOpq3MI7zNRoveR3HCK3Fo7OQGlFZa9HqNq3rMoS7p3YmkpWLE5NiGid_1MFKvAcpHAcqLK7Z9evSZHeTG_U_qi8g6fH662XBgA.jpg"&gt;&lt;/p&gt;&lt;p&gt;</w:t>
      </w:r>
      <w:r>
        <w:rPr>
          <w:sz w:val="32"/>
          <w:szCs w:val="32"/>
        </w:rPr>
        <w:t>段落四：文化冲击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现代社会，古代文化对女性的期望极为严格。而且，那里的许多习俗似乎都是为了维护男性的权威。在这样的背景下，要保持自己的独立性和自尊感显得异常困难。但我并没有放弃自己的想法，而是尝试去理解那些看似荒谬但实际上蕴含深意的事情，并将它们融入到我的生活中，从而避免了更多冲突。</w:t>
      </w:r>
      <w:r>
        <w:rPr>
          <w:sz w:val="32"/>
          <w:szCs w:val="32"/>
        </w:rPr>
        <w:t>&lt;/p&gt;&lt;p&gt;&lt;img src="/static-img/UwbE8g8wjhutqpFQ9yRgK8Srcc2LGa6-4bdkbZAvvR76cQZQ16AnrxWcBh_8f2vrLaZUu8qqAswoEQ17j84Tfai5ICp0aHK7vJulmC4gUzhXm5EpbdUDOpq3MI7zNRoveR3HCK3Fo7OQGlFZa9HqNq3rMoS7p3YmkpWLE5NiGid_1MFKvAcpHAcqLK7Z9evSZHeTG_U_qi8g6fH662XBgA.jpg"&gt;&lt;/p&gt;&lt;p&gt;</w:t>
      </w:r>
      <w:r>
        <w:rPr>
          <w:sz w:val="32"/>
          <w:szCs w:val="32"/>
        </w:rPr>
        <w:t>段落五：成长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找到了属于自己的位置。在这条漫长而曲折的人生道路上，每一次成功都让我更加坚定信念，每一次失败也让我更加明智行事。最重要的是，即使身处异乡，也能够以一种积极向上的态度去面对各种挑战。这份经历让我的内心变得坚强，也让我明白真正意义上的“后妈”并不仅仅是角色名称，更是一种责任，一种爱，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传奇色彩的时代里，当夜幕降临时，我会静静地坐在窗边，看着月光洒满整个屋宇，那些曾经让人迷惑甚至恐惧的话语，如今已被抛诸脑后，因为我已经成为了一名合格的地道古代后妈。在这里，或许不是所有人的梦想，可对于我来说，却成为了另一种形式的一次奇妙旅行。一场穿越，是怎样的一次冒险？只愿你能从这些文字中感受到它背后的故事，以及其中蕴藏的心灵力量。</w:t>
      </w:r>
      <w:r>
        <w:rPr>
          <w:sz w:val="32"/>
          <w:szCs w:val="32"/>
        </w:rPr>
        <w:t>&lt;/p&gt;&lt;p&gt;&lt;a href = "/doc/635026-</w:t>
      </w:r>
      <w:r>
        <w:rPr>
          <w:sz w:val="32"/>
          <w:szCs w:val="32"/>
        </w:rPr>
        <w:t>穿越古代的后妈生活从现代到封建逆袭之路</w:t>
      </w:r>
      <w:r>
        <w:rPr>
          <w:sz w:val="32"/>
          <w:szCs w:val="32"/>
        </w:rPr>
        <w:t>.doc" rel="alternate" download="635026-</w:t>
      </w:r>
      <w:r>
        <w:rPr>
          <w:sz w:val="32"/>
          <w:szCs w:val="32"/>
        </w:rPr>
        <w:t>穿越古代的后妈生活从现代到封建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