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任</w:t>
      </w:r>
      <w:r>
        <w:rPr>
          <w:sz w:val="48"/>
          <w:szCs w:val="48"/>
        </w:rPr>
        <w:t>1</w:t>
      </w:r>
      <w:r>
        <w:rPr>
          <w:sz w:val="48"/>
          <w:szCs w:val="48"/>
        </w:rPr>
        <w:t>电影免费观看完整版我就让你知道这部影片是怎么一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，这个问题，我相信很多人都有过类似的困惑。其实，随着互联网的发展，现在完全可以不用担心这点了。你知道吗？现在你可以在网上找到很多资源去看这个电影的完整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是一个热爱看电影的人，但你的预算又有限，或者你只是想要尝试一下某部影片，而不愿意花费太多时间和金钱去租赁或购买。那时候，你会不会觉得有点无奈呢？但是现在，不用担心，这些都是过去的事情了。</w:t>
      </w:r>
      <w:r>
        <w:rPr>
          <w:sz w:val="32"/>
          <w:szCs w:val="32"/>
        </w:rPr>
        <w:t>&lt;/p&gt;&lt;p&gt;&lt;img src="/static-img/z2j9rC2CSHdtLLej71iRyA.jpg"&gt;&lt;/p&gt;&lt;p&gt;</w:t>
      </w:r>
      <w:r>
        <w:rPr>
          <w:sz w:val="32"/>
          <w:szCs w:val="32"/>
        </w:rPr>
        <w:t>要找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，只需要简单地搜索几次关键词，就能在各大视频网站、社交平台甚至是论坛中找到相关链接。当然啦，这种方式不是官方提供的，所以可能会遇到一些广告或者其他干扰内容。但只要你小心翼翼地选择合适的资源，你就能轻松享受一场回忆与情感纠葛的美妙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如果你更倾向于正规渠道，那么也可以考虑通过租赁服务来获取这部电影。这通常比较安全，而且还能支持制片团队继续创作更多好作品。不过，无论哪种方式，都请确保自己所做的一切都是合法和尊重原创者的行为哦！</w:t>
      </w:r>
      <w:r>
        <w:rPr>
          <w:sz w:val="32"/>
          <w:szCs w:val="32"/>
        </w:rPr>
        <w:t>&lt;/p&gt;&lt;p&gt;&lt;img src="/static-img/fzcrlAZyL3F9Yag0iJOExA.jpg"&gt;&lt;/p&gt;&lt;p&gt;&lt;a href = "/doc/635003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就让你知道这部影片是怎么一回事儿</w:t>
      </w:r>
      <w:r>
        <w:rPr>
          <w:sz w:val="32"/>
          <w:szCs w:val="32"/>
        </w:rPr>
        <w:t>.doc" rel="alternate" download="635003-</w:t>
      </w:r>
      <w:r>
        <w:rPr>
          <w:sz w:val="32"/>
          <w:szCs w:val="32"/>
        </w:rPr>
        <w:t>前任</w:t>
      </w:r>
      <w:r>
        <w:rPr>
          <w:sz w:val="32"/>
          <w:szCs w:val="32"/>
        </w:rPr>
        <w:t>1</w:t>
      </w:r>
      <w:r>
        <w:rPr>
          <w:sz w:val="32"/>
          <w:szCs w:val="32"/>
        </w:rPr>
        <w:t>电影免费观看完整版我就让你知道这部影片是怎么一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