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我是如何在网上发现一款神奇乳液的惊心动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网购之旅中，我遇到了一个神奇的产品——雷电将军乳液。它不仅声称能够给肌肤带来天然保湿，还有着一款令人垂涎欲滴的视频广告，那是它如何在网站上狂飙吸引消费者的故事。</w:t>
      </w:r>
      <w:r>
        <w:rPr>
          <w:sz w:val="32"/>
          <w:szCs w:val="32"/>
        </w:rPr>
        <w:t>&lt;/p&gt;&lt;p&gt;&lt;img src="/static-img/HTrXalwBGurkFoJ9BWkd6jXMb-8qh-S47NeVPNO7ok9hFUSkpGZzEROPETEAEFUV.jpg"&gt;&lt;/p&gt;&lt;p&gt;</w:t>
      </w:r>
      <w:r>
        <w:rPr>
          <w:sz w:val="32"/>
          <w:szCs w:val="32"/>
        </w:rPr>
        <w:t>记得那时候，我正坐在电脑前，漫无目的地浏览着各种商品时，不经意间瞥见了一个小标签，上面写着“雷电将军乳液狂飙网站视频”。好奇心驱使我点开了那个链接，结果让我惊讶地发现了一段让人忍俊不禁、同时又充满期待感的小短片。</w:t>
      </w:r>
      <w:r>
        <w:rPr>
          <w:sz w:val="32"/>
          <w:szCs w:val="32"/>
        </w:rPr>
        <w:t>&lt;/p&gt;&lt;p&gt;</w:t>
      </w:r>
      <w:r>
        <w:rPr>
          <w:sz w:val="32"/>
          <w:szCs w:val="32"/>
        </w:rPr>
        <w:t>视频开始时是一片漆黑，只有一束光线穿透，然后出现了一个身穿古风服饰的女孩，她手里拿着一瓶看起来高档气质十足的乳液。这位女孩便是雷电将军，在这场虚拟的冒险中，她扮演的是一种超凡脱俗、掌控自然元素力量的人物形象。</w:t>
      </w:r>
      <w:r>
        <w:rPr>
          <w:sz w:val="32"/>
          <w:szCs w:val="32"/>
        </w:rPr>
        <w:t>&lt;/p&gt;&lt;p&gt;&lt;img src="/static-img/kWfJygJc3zcpP5rox1XKNTXMb-8qh-S47NeVPNO7ok9Y9UxJGyXDFsUXCg7oCun1na4oop1y9KyGQQSqO7Jp0T3VpvCF-WjrxNYf069SOlOihb532qtEYbahKndJvSzFu7tisOsjmGkoR1fXqVcZTQSiw9aeYz-ccktJrua4t_Q6v3Pt-HrjpOjPCCPjdcnCsSSM6_AQ7T-UnErwHr7fNrg6kI3QGC8glHYV_R6zVtI.jpg"&gt;&lt;/p&gt;&lt;p&gt;</w:t>
      </w:r>
      <w:r>
        <w:rPr>
          <w:sz w:val="32"/>
          <w:szCs w:val="32"/>
        </w:rPr>
        <w:t>随后，一阵强烈的声音响起，仿佛整个世界都在颠簸，接着屏幕上出现了一道闪电划破夜空，这就是她召唤出的雷霆力量。而接下来发生的事情，就像是电影中的特效一样精彩绝伦。她用这股力量激发了那瓶乳液，使其变得更加生机勃勃，让观众们仿佛能感受到那种被触动和提升后的皮肤柔嫩舒适。</w:t>
      </w:r>
      <w:r>
        <w:rPr>
          <w:sz w:val="32"/>
          <w:szCs w:val="32"/>
        </w:rPr>
        <w:t>&lt;/p&gt;&lt;p&gt;</w:t>
      </w:r>
      <w:r>
        <w:rPr>
          <w:sz w:val="32"/>
          <w:szCs w:val="32"/>
        </w:rPr>
        <w:t>整个过程中，每个细节都经过精心设计，从她的姿态到周围环境的一切，都显得那么真实，以至于我几乎忘记自己是在观看一个简单的广告。我觉得自己好像也被卷入了这个世界，一同体验到了这种神秘而美妙的事物。</w:t>
      </w:r>
      <w:r>
        <w:rPr>
          <w:sz w:val="32"/>
          <w:szCs w:val="32"/>
        </w:rPr>
        <w:t>&lt;/p&gt;&lt;p&gt;&lt;img src="/static-img/WTpyTi7gAcj9RtvxQ1J40zXMb-8qh-S47NeVPNO7ok9Y9UxJGyXDFsUXCg7oCun1na4oop1y9KyGQQSqO7Jp0T3VpvCF-WjrxNYf069SOlOihb532qtEYbahKndJvSzFu7tisOsjmGkoR1fXqVcZTQSiw9aeYz-ccktJrua4t_Q6v3Pt-HrjpOjPCCPjdcnCsSSM6_AQ7T-UnErwHr7fNrg6kI3QGC8glHYV_R6zVtI.jpg"&gt;&lt;/p&gt;&lt;p&gt;</w:t>
      </w:r>
      <w:r>
        <w:rPr>
          <w:sz w:val="32"/>
          <w:szCs w:val="32"/>
        </w:rPr>
        <w:t>当视频结束后，那个小小标签上的文字突然浮现在我的脑海：“雷电将军乳液狂飙网站视频”，原来这并不是普通广告，而是一个引导人们进入另一种生活方式的小窗口。在这个瞬间，我就决定要尝试一下这种传说中的产品，看看是否真的能像影视作品那样给我带来超乎想象的情感和物理上的享受。</w:t>
      </w:r>
      <w:r>
        <w:rPr>
          <w:sz w:val="32"/>
          <w:szCs w:val="32"/>
        </w:rPr>
        <w:t>&lt;/p&gt;&lt;p&gt;&lt;a href = "/doc/634978-</w:t>
      </w:r>
      <w:r>
        <w:rPr>
          <w:sz w:val="32"/>
          <w:szCs w:val="32"/>
        </w:rPr>
        <w:t>雷电将军乳液狂飙网站视频我是如何在网上发现一款神奇乳液的惊心动魄故事</w:t>
      </w:r>
      <w:r>
        <w:rPr>
          <w:sz w:val="32"/>
          <w:szCs w:val="32"/>
        </w:rPr>
        <w:t>.doc" rel="alternate" download="634978-</w:t>
      </w:r>
      <w:r>
        <w:rPr>
          <w:sz w:val="32"/>
          <w:szCs w:val="32"/>
        </w:rPr>
        <w:t>雷电将军乳液狂飙网站视频我是如何在网上发现一款神奇乳液的惊心动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