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五次亲昵的考验一个母亲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静的夜晚，我被儿子的频繁请求惊醒了。他的房间里，灯光闪烁，偶尔传来一两句低沉的声音，然后是又一阵寂静。我躺在床上，不由自主地翻了个身。</w:t>
      </w:r>
      <w:r>
        <w:rPr>
          <w:sz w:val="32"/>
          <w:szCs w:val="32"/>
        </w:rPr>
        <w:t>&lt;/p&gt;&lt;p&gt;&lt;img src="/static-img/UsfKjkVSLLLH3ySUIXqaNcVEzfji2uwTAoE2UTjTTyxwI-jmB6g6cBwuGVCkNpbi.jpg"&gt;&lt;/p&gt;&lt;p&gt;</w:t>
      </w:r>
      <w:r>
        <w:rPr>
          <w:sz w:val="32"/>
          <w:szCs w:val="32"/>
        </w:rPr>
        <w:t>我知道，他是一位成年人，但这种需求还是让我感到有些困惑和不适。在现代社会，我们通常认为亲昵是一种个人选择和隐私权的问题。但对于我这样的母亲来说，这似乎是一个需要深思的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长大后，他们的身体变化很快，一天之中有时会出现多次这种需求。这对他们来说，是自然而然的一部分，对于我们这些父母来说，却可能成为一个挑战。因为我们的价值观和教育背景不同，我们可能更倾向于将这些事情视为禁忌，而不是正常的生理现象。</w:t>
      </w:r>
      <w:r>
        <w:rPr>
          <w:sz w:val="32"/>
          <w:szCs w:val="32"/>
        </w:rPr>
        <w:t>&lt;/p&gt;&lt;p&gt;&lt;img src="/static-img/eR6sdWV6Hi31oDvpaH7tgMVEzfji2uwTAoE2UTjTTyxcIy0vhQCQQvOzd-pvcEOEfLflA77-u7-0AV7u95IXBYGX1yRVs72hoZdVg19zgog.png"&gt;&lt;/p&gt;&lt;p&gt;</w:t>
      </w:r>
      <w:r>
        <w:rPr>
          <w:sz w:val="32"/>
          <w:szCs w:val="32"/>
        </w:rPr>
        <w:t>当儿子再次敲门，我深吸了一口气，决定面对这一切。我打开房门，看着他那疲惫但期待的眼神，我突然觉得自己并不那么陌生了。毕竟，他也是我的血肉之躯，是我最宝贵的情感寄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”他轻声问道，“可以吗？”</w:t>
      </w:r>
      <w:r>
        <w:rPr>
          <w:sz w:val="32"/>
          <w:szCs w:val="32"/>
        </w:rPr>
        <w:t>&lt;/p&gt;&lt;p&gt;&lt;img src="/static-img/KOal8k_5-lrSQ2IyTqtfv8VEzfji2uwTAoE2UTjTTyxcIy0vhQCQQvOzd-pvcEOEfLflA77-u7-0AV7u95IXBYGX1yRVs72hoZdVg19zgog.jpg"&gt;&lt;/p&gt;&lt;p&gt;</w:t>
      </w:r>
      <w:r>
        <w:rPr>
          <w:sz w:val="32"/>
          <w:szCs w:val="32"/>
        </w:rPr>
        <w:t>我的心跳加速，但我尽力保持镇定。我想到了所有关于性教育、安全措施以及健康关系的事项，以及作为母亲应该如何正确引导他。我告诉他，如果确实需要的话，那就好好准备，让一切都能进行得既安全又愉快。如果这就是成长的一部分，那么我们必须一起学习如何处理它，就像任何其他问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们开始更加开放地讨论这些话题。他开始了解到自己的身体，也学会了如何尊重自己的欲望，同时也尊重别人的界限。尽管每一次这样的请求仍旧让我有一些心理上的障碍，但至少现在，我能够理解并支持他的需求，而不是只是满足他的要求。</w:t>
      </w:r>
      <w:r>
        <w:rPr>
          <w:sz w:val="32"/>
          <w:szCs w:val="32"/>
        </w:rPr>
        <w:t>&lt;/p&gt;&lt;p&gt;&lt;img src="/static-img/ux6lwdnS6LmIademPuuzIcVEzfji2uwTAoE2UTjTTyxcIy0vhQCQQvOzd-pvcEOEfLflA77-u7-0AV7u95IXBYGX1yRVs72hoZdVg19zgog.jpg"&gt;&lt;/p&gt;&lt;p&gt;</w:t>
      </w:r>
      <w:r>
        <w:rPr>
          <w:sz w:val="32"/>
          <w:szCs w:val="32"/>
        </w:rPr>
        <w:t>五次亲昵之后，当最后一次结束时，他轻轻抱住我，说：“谢谢妈妈。”那些简单的话语，在这个夜晚变得格外珍贵，它们不仅是爱情的承诺，也是我作为母亲角色转变的一个标志——从束缚到自由，从恐慌到接受，从束手无策到参与其中去帮助孩子成长。一切似乎都在不断地演变，以一种让人难以预料却又充满希望的方式前进。而这，就是一个家庭共同成长的小小篇章。</w:t>
      </w:r>
      <w:r>
        <w:rPr>
          <w:sz w:val="32"/>
          <w:szCs w:val="32"/>
        </w:rPr>
        <w:t>&lt;/p&gt;&lt;p&gt;&lt;a href = "/doc/634966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五次亲昵的考验一个母亲的反思</w:t>
      </w:r>
      <w:r>
        <w:rPr>
          <w:sz w:val="32"/>
          <w:szCs w:val="32"/>
        </w:rPr>
        <w:t>.doc" rel="alternate" download="634966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五次亲昵的考验一个母亲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