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我是如何从一本书中找到的美的公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翻书之旅中，我意外发现了一本古老的书籍，封面沧桑，页边泛黄。这是一本关于美学的秘籍，它不仅包含了对美的深刻理解，更是探索者们寻找“美”的公式的一种指南。这个小小的笔趣阁藏匿着一份珍贵之物，那就是未曾删减过的全文阅读。</w:t>
      </w:r>
      <w:r>
        <w:rPr>
          <w:sz w:val="32"/>
          <w:szCs w:val="32"/>
        </w:rPr>
        <w:t>&lt;/p&gt;&lt;p&gt;</w:t>
      </w:r>
      <w:r>
        <w:rPr>
          <w:sz w:val="32"/>
          <w:szCs w:val="32"/>
        </w:rPr>
        <w:t>我心跳加速，打开这扇时间的大门，仿佛踏入了一座古老图书馆，每一本书都蕴含着无限知识和智慧。我找到那本关于美学公式的小册子，一字一句都是对视觉、听觉、触觉等感官体验进行精细分析和概括。每当我遇到一个难以理解的地方，就会停下脚步，让那些文字沉淀在我的脑海中。</w:t>
      </w:r>
      <w:r>
        <w:rPr>
          <w:sz w:val="32"/>
          <w:szCs w:val="32"/>
        </w:rPr>
        <w:t>&lt;/p&gt;&lt;p&gt;&lt;img src="/static-img/rcjRy29ft_UE0Ir--W-HDA.jpg"&gt;&lt;/p&gt;&lt;p&gt;</w:t>
      </w:r>
      <w:r>
        <w:rPr>
          <w:sz w:val="32"/>
          <w:szCs w:val="32"/>
        </w:rPr>
        <w:t>在“美学公式无删减全文阅读笔趣阁”，我学会了如何去欣赏世界中的每一个角落，无论是大自然赋予的地理景观还是人类创造出的艺术作品，都能从不同的角度去看待，从而领悟到它们背后的独特魅力。</w:t>
      </w:r>
      <w:r>
        <w:rPr>
          <w:sz w:val="32"/>
          <w:szCs w:val="32"/>
        </w:rPr>
        <w:t>&lt;/p&gt;&lt;p&gt;</w:t>
      </w:r>
      <w:r>
        <w:rPr>
          <w:sz w:val="32"/>
          <w:szCs w:val="32"/>
        </w:rPr>
        <w:t>随着时间的流逝，这份小册子成为了我灵魂上的伴侣，它教会了我如何用最简洁的话语表达复杂的情感，用最平凡的事物勾起最深层次的情怀。在那个充满智慧与情感的小空间里，我找到了属于自己的“美”的公式：它不是只看外表，而是在于内心所感受和体验；它不是只追求完美，而是在于生命中不断探索和发现；它不是只关注结果，而是在于过程中培养出的喜悦与满足。</w:t>
      </w:r>
      <w:r>
        <w:rPr>
          <w:sz w:val="32"/>
          <w:szCs w:val="32"/>
        </w:rPr>
        <w:t>&lt;/p&gt;&lt;p&gt;&lt;img src="/static-img/jBxk9-f0JfntkK4gyb9uow.jpg"&gt;&lt;/p&gt;&lt;p&gt;</w:t>
      </w:r>
      <w:r>
        <w:rPr>
          <w:sz w:val="32"/>
          <w:szCs w:val="32"/>
        </w:rPr>
        <w:t>今天，当你站在生活的大舞台上，或许也能像我一样，在这个“美学公式无删减全文阅读笔趣阁”里找到属于自己的答案。或许你会明白，每个人心中的“ 美”都是独一无二，不同的人看到同样的画面，却可能产生完全不同的感觉。而这份差异，也正是我们生活多姿多彩的一个重要组成部分。</w:t>
      </w:r>
      <w:r>
        <w:rPr>
          <w:sz w:val="32"/>
          <w:szCs w:val="32"/>
        </w:rPr>
        <w:t>&lt;/p&gt;&lt;p&gt;&lt;a href = "/doc/634964-</w:t>
      </w:r>
      <w:r>
        <w:rPr>
          <w:sz w:val="32"/>
          <w:szCs w:val="32"/>
        </w:rPr>
        <w:t>美学公式无删减全文阅读笔趣阁我是如何从一本书中找到的美的公式</w:t>
      </w:r>
      <w:r>
        <w:rPr>
          <w:sz w:val="32"/>
          <w:szCs w:val="32"/>
        </w:rPr>
        <w:t>.doc" rel="alternate" download="634964-</w:t>
      </w:r>
      <w:r>
        <w:rPr>
          <w:sz w:val="32"/>
          <w:szCs w:val="32"/>
        </w:rPr>
        <w:t>美学公式无删减全文阅读笔趣阁我是如何从一本书中找到的美的公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