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的思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传说中有一位名叫我思存的水晶鞋匪，他以精湛的手艺和独特的设计闻名遐迩。他的鞋子不仅美丽而且拥有着特殊的力量，可以带给穿戴者无尽的勇气与智慧。以下是关于我思存的一些故事和事迹：</w:t>
      </w:r>
      <w:r>
        <w:rPr>
          <w:sz w:val="32"/>
          <w:szCs w:val="32"/>
        </w:rPr>
        <w:t>&lt;/p&gt;&lt;p&gt;&lt;img src="/static-img/NdUpNY2KNrhtjpygn5ntMpaoj7JkrB3LIAmx7wUtX6Te0NJyoVOZ_tfXS9q0bdby.jpg"&gt;&lt;/p&gt;&lt;p&gt;</w:t>
      </w:r>
      <w:r>
        <w:rPr>
          <w:sz w:val="32"/>
          <w:szCs w:val="32"/>
        </w:rPr>
        <w:t>水晶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思存从小就对水晶充满了浓厚兴趣。他认为每一块水晶都蕴含着不同的能量，只要能够把握住它们，就可以创造出超凡脱俗的作品。在他手中，一块块普通看似透明如玻璃般清澈却又散发着微妙光芒的小石头，被打磨成了一件件令人惊叹不已的地球最宝贵珍品。</w:t>
      </w:r>
      <w:r>
        <w:rPr>
          <w:sz w:val="32"/>
          <w:szCs w:val="32"/>
        </w:rPr>
        <w:t>&lt;/p&gt;&lt;p&gt;&lt;img src="/static-img/gTJ7vCnuSjpT6WJrbxuLHJaoj7JkrB3LIAmx7wUtX6QYstgKihe1thZsK1x5CAsKbxJGMk4In57zce9CEbVR8_YDDaxYrTojwVosFK-bRkS2N5WU0k5BFeLxxcqayt00aJI21TI8Xsf6jgfYk3Ymxmo9ShflZb_s9qIACl57yMnDLhYut1Ytfdk0yHFke-Or00zDdqlj1RF1jMhDC65dmg.jpg"&gt;&lt;/p&gt;&lt;p&gt;</w:t>
      </w:r>
      <w:r>
        <w:rPr>
          <w:sz w:val="32"/>
          <w:szCs w:val="32"/>
        </w:rPr>
        <w:t>匠人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作品更加完美，我思存没有放过任何一次学习机会，无论是深入山林探寻自然材料，还是研究前人的工艺技巧，他总是竭尽全力去掌握。通过不断地实践和思考，他逐渐形成了自己独特的人生哲学：只有真正理解材料本身才能创造出真正属于这个时代、符合人类审美需求的心灵寄托。</w:t>
      </w:r>
      <w:r>
        <w:rPr>
          <w:sz w:val="32"/>
          <w:szCs w:val="32"/>
        </w:rPr>
        <w:t>&lt;/p&gt;&lt;p&gt;&lt;img src="/static-img/eYTXGsCKEgK9VetDdva5qZaoj7JkrB3LIAmx7wUtX6QYstgKihe1thZsK1x5CAsKbxJGMk4In57zce9CEbVR8_YDDaxYrTojwVosFK-bRkS2N5WU0k5BFeLxxcqayt00aJI21TI8Xsf6jgfYk3Ymxmo9ShflZb_s9qIACl57yMnDLhYut1Ytfdk0yHFke-Or00zDdqlj1RF1jMhDC65dmg.jpg"&gt;&lt;/p&gt;&lt;p&gt;</w:t>
      </w:r>
      <w:r>
        <w:rPr>
          <w:sz w:val="32"/>
          <w:szCs w:val="32"/>
        </w:rPr>
        <w:t>功绩显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思存凭借非凡的手艺赢得了人们对他的尊重与爱戴。他所制作出的每一双鞋子都被誉为“心之物”，因为它们不仅外观迷人，更重要的是，它们承载了穿戴者的梦想与希望。有许多历史人物，如勇敢战士、智慧诗人，都曾经穿上了我思存制造出的那双闪耀著水晶光辉的鞋子，在关键时刻帮助他们实现了各自的人生目标。</w:t>
      </w:r>
      <w:r>
        <w:rPr>
          <w:sz w:val="32"/>
          <w:szCs w:val="32"/>
        </w:rPr>
        <w:t>&lt;/p&gt;&lt;p&gt;&lt;img src="/static-img/6l808e3lWRYB14gMYWkzSpaoj7JkrB3LIAmx7wUtX6QYstgKihe1thZsK1x5CAsKbxJGMk4In57zce9CEbVR8_YDDaxYrTojwVosFK-bRkS2N5WU0k5BFeLxxcqayt00aJI21TI8Xsf6jgfYk3Ymxmo9ShflZb_s9qIACl57yMnDLhYut1Ytfdk0yHFke-Or00zDdqlj1RF1jMhDC65dmg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轻有为者问及如何成为像我思存一样伟大的艺术家时，他总会这样回答：“艺术并不是单纯追求形式上的变化，而是在于捕捉到内在价值，用它来影响世界。”他鼓励后来的世代，不断地探索新的材料、新奇的手法，以此来丰富人类文化遗产，并将其传递下去。</w:t>
      </w:r>
      <w:r>
        <w:rPr>
          <w:sz w:val="32"/>
          <w:szCs w:val="32"/>
        </w:rPr>
        <w:t>&lt;/p&gt;&lt;p&gt;&lt;img src="/static-img/48WCiusuqg_nS0hmSRJ5cpaoj7JkrB3LIAmx7wUtX6QYstgKihe1thZsK1x5CAsKbxJGMk4In57zce9CEbVR8_YDDaxYrTojwVosFK-bRkS2N5WU0k5BFeLxxcqayt00aJI21TI8Xsf6jgfYk3Ymxmo9ShflZb_s9qIACl57yMnDLhYut1Ytfdk0yHFke-Or00zDdqlj1RF1jMhDC65dmg.jpg"&gt;&lt;/p&gt;&lt;p&gt;</w:t>
      </w:r>
      <w:r>
        <w:rPr>
          <w:sz w:val="32"/>
          <w:szCs w:val="32"/>
        </w:rPr>
        <w:t>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思</w:t>
      </w:r>
      <w:r>
        <w:rPr>
          <w:sz w:val="32"/>
          <w:szCs w:val="32"/>
        </w:rPr>
        <w:t>store</w:t>
      </w:r>
      <w:r>
        <w:rPr>
          <w:sz w:val="32"/>
          <w:szCs w:val="32"/>
        </w:rPr>
        <w:t>来说，生命是一场长长旅程，每一步都可能走向未知领域。但无论走到哪里，他始终坚信自己的使命——用这双双脚踏实践，用这双双眼见证历史，用这双双手塑造未来。他的生活就是这样一幅画面，那是一幅由汗渍染成色彩斑斓，有点点温暖光泽，让人感受到一种超越平凡岁月、跨越千年的永恒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他生命最后几年里，当邻居们围坐在窗边聊天时，他们谈起那些日夜守护室内工作坊里的故事，也谈起那只装满积雪的小木箱，以及它背后的故事。我想，这个小木箱里面一定藏着一些无法言说的秘密，是对未来的呼唤，是对过去回忆的一种致敬。而这些，正是我作为读者应该继承并继续书写下去的事业。这也是我们共同生活在地球上，对于所有匠人的记忆，为我们的未来奠定基础的一个开始。</w:t>
      </w:r>
      <w:r>
        <w:rPr>
          <w:sz w:val="32"/>
          <w:szCs w:val="32"/>
        </w:rPr>
        <w:t>&lt;/p&gt;&lt;p&gt;&lt;a href = "/doc/634939-</w:t>
      </w:r>
      <w:r>
        <w:rPr>
          <w:sz w:val="32"/>
          <w:szCs w:val="32"/>
        </w:rPr>
        <w:t>水晶鞋匪的思存</w:t>
      </w:r>
      <w:r>
        <w:rPr>
          <w:sz w:val="32"/>
          <w:szCs w:val="32"/>
        </w:rPr>
        <w:t>.doc" rel="alternate" download="634939-</w:t>
      </w:r>
      <w:r>
        <w:rPr>
          <w:sz w:val="32"/>
          <w:szCs w:val="32"/>
        </w:rPr>
        <w:t>水晶鞋匪的思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