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我亲自体验的惊喜与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挑战的时代，随着科技的不断进步，我们可以在家中体验到前所未有的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。这种服务不仅让我们能够亲眼见证一段浪漫的对话，更能感受到两个人之间的情感交流。然而，这种尝试也引起了我的好奇心和困惑。</w:t>
      </w:r>
      <w:r>
        <w:rPr>
          <w:sz w:val="32"/>
          <w:szCs w:val="32"/>
        </w:rPr>
        <w:t>&lt;/p&gt;&lt;p&gt;&lt;img src="/static-img/yUxDPsdjloF9E8N4m9noBJVt8vjroGUUtS1UvqzbMhU.jpeg"&gt;&lt;/p&gt;&lt;p&gt;</w:t>
      </w:r>
      <w:r>
        <w:rPr>
          <w:sz w:val="32"/>
          <w:szCs w:val="32"/>
        </w:rPr>
        <w:t>我决定自己动手，一次性地体验这款应用程序，看看它是否真的如同广告宣传中的那样，让人沉醉。我点击了“开始”按钮，屏幕上出现了一对年轻情侣，他们正在一个温馨的小屋里享受他们的时光。我被他们之间自然而然的情感流露所吸引，仿佛我自己也是一部分那场浪漫之旅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深入观察之后，我发现这背后隐藏着许多复杂的问题。首先，这种服务可能会削弱人们对于真正感情关系的理解，因为它提供的是一种虚拟体验，而非真实的情感交流。此外，这种类型的内容可能会触及一些敏感问题，比如隐私权、道德标准以及如何正确处理这些信息。</w:t>
      </w:r>
      <w:r>
        <w:rPr>
          <w:sz w:val="32"/>
          <w:szCs w:val="32"/>
        </w:rPr>
        <w:t>&lt;/p&gt;&lt;p&gt;&lt;img src="/static-img/3E629i_Ud0GyV8qUGX9IZnmJjuzOwh9yCjkgnXTNE3UjXm2G4jsw32aWzy_DrByEYd9r_UU8UWSaObJKD776TWYLyD2FzGA3aDSFuUCygSJszO_5h-HfDcQCj2wuHdv3JvAkoPS2jXboRRswklor-LUfqrQEA8Insq-Z7fdNxN7rn35ZaWDZETRD4W3Aqz9QKvNUhoszmBRm0cn4q3bqjw.jpg"&gt;&lt;/p&gt;&lt;p&gt;</w:t>
      </w:r>
      <w:r>
        <w:rPr>
          <w:sz w:val="32"/>
          <w:szCs w:val="32"/>
        </w:rPr>
        <w:t>尽管如此，我不得不承认，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这一概念确实具有其独特性的吸引力，它为我们打开了一扇窗，让我们可以从远处观看那些彼此相爱的人们。但是，在追求这种刺激和新鲜事物的时候，我们必须始终保持警惕，不忘记现实世界中的重要价值。</w:t>
      </w:r>
      <w:r>
        <w:rPr>
          <w:sz w:val="32"/>
          <w:szCs w:val="32"/>
        </w:rPr>
        <w:t>&lt;/p&gt;&lt;p&gt;&lt;a href = "/doc/634938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我亲自体验的惊喜与困惑</w:t>
      </w:r>
      <w:r>
        <w:rPr>
          <w:sz w:val="32"/>
          <w:szCs w:val="32"/>
        </w:rPr>
        <w:t>.doc" rel="alternate" download="634938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我亲自体验的惊喜与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