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来吧晚上英语老师就是你的了今夜你的英语教父已经在这里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，你的英语教父已经在这里等你。进来吧，晚上英语老师就是你的了。在这片充满星辰的夜空下，一个不寻常的授课会场悄然展开。你是否曾梦想有那么一位专属于自己的语言导师？那位能够让你在黑暗中找到方向，在迷雾中识别北极星的人？</w:t>
      </w:r>
      <w:r>
        <w:rPr>
          <w:sz w:val="32"/>
          <w:szCs w:val="32"/>
        </w:rPr>
        <w:t>&lt;/p&gt;&lt;p&gt;&lt;img src="/static-img/0juMo3i2P3kOvfYB_D7Kw1UDLvo-gMuihEvgGx9fqVL7VFBlbDDMQI7aWBvH-Z1p.jpg"&gt;&lt;/p&gt;&lt;p&gt;</w:t>
      </w:r>
      <w:r>
        <w:rPr>
          <w:sz w:val="32"/>
          <w:szCs w:val="32"/>
        </w:rPr>
        <w:t>现在，这个梦想就要变为现实。进来吧，晚上英语老师就在这里等待着你。他不是那种冷冰冰、只管讲书的教师，而是一位真正懂得倾听和引导你的朋友。他知道每个人都有自己的路，但他也相信，只要有一双坚定的眼睛在前方照亮，一切困难都能被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小小的学习空间时，你可能会感到有些许紧张。这是正常的，因为这是新的开始。但请记住，这里没有评判，没有竞争只有我们之间的一段旅程。而我，我将是你的向导。</w:t>
      </w:r>
      <w:r>
        <w:rPr>
          <w:sz w:val="32"/>
          <w:szCs w:val="32"/>
        </w:rPr>
        <w:t>&lt;/p&gt;&lt;p&gt;&lt;img src="/static-img/nzBWpiCS2JCUUhRfhLcXvVUDLvo-gMuihEvgGx9fqVLucoehaw-Q9F4GcY4-IqhqQf8TJfAjm8m_DFNs9c5RdH0I0_9Pr_nQNpcVSSoG006xrgu7T3pUu1Ob8X-WzeIW.jpg"&gt;&lt;/p&gt;&lt;p&gt;</w:t>
      </w:r>
      <w:r>
        <w:rPr>
          <w:sz w:val="32"/>
          <w:szCs w:val="32"/>
        </w:rPr>
        <w:t>所以，不用犹豫，不用客气。进来吧，让我们一起走过这条充满挑战与机遇的小径。我保证，无论如何，我们都会共同前行，就像夜空中的北极星一样指引着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请打开门，将心中的疑虑抛到窗外。我的桌子旁边，有一杯温暖的手工茶和一个准备好的笔记本。我期待着我们的第一堂课，也期待着我们未来的每一次对话。在这个晚上，英语老师就是你的了——你的伙伴，是你通往新世界的大门钥匙。</w:t>
      </w:r>
      <w:r>
        <w:rPr>
          <w:sz w:val="32"/>
          <w:szCs w:val="32"/>
        </w:rPr>
        <w:t>&lt;/p&gt;&lt;p&gt;&lt;img src="/static-img/MlvTWudvNGVlmtYkRFU_ilUDLvo-gMuihEvgGx9fqVLucoehaw-Q9F4GcY4-IqhqQf8TJfAjm8m_DFNs9c5RdH0I0_9Pr_nQNpcVSSoG006xrgu7T3pUu1Ob8X-WzeIW.jpg"&gt;&lt;/p&gt;&lt;p&gt;</w:t>
      </w:r>
      <w:r>
        <w:rPr>
          <w:sz w:val="32"/>
          <w:szCs w:val="32"/>
        </w:rPr>
        <w:t>让我们开始吧，让这份惊喜成为你人生旅途上的又一个闪光点。在这个月光下的宁静之中，我们将开启无尽故事的序幕。你准备好了吗？我已经在这里等候多时了。如果一切顺利的话，那么明天早晨，当阳光第一次照耀到窗户的时候，你或许会发现自己已经掌握了一些以前无法想象的事情。而这一切，都从今晚开始，从进来吧起步。</w:t>
      </w:r>
      <w:r>
        <w:rPr>
          <w:sz w:val="32"/>
          <w:szCs w:val="32"/>
        </w:rPr>
        <w:t>&lt;/p&gt;&lt;p&gt;&lt;a href = "/doc/634923-</w:t>
      </w:r>
      <w:r>
        <w:rPr>
          <w:sz w:val="32"/>
          <w:szCs w:val="32"/>
        </w:rPr>
        <w:t>进来吧晚上英语老师就是你的了今夜你的英语教父已经在这里等你</w:t>
      </w:r>
      <w:r>
        <w:rPr>
          <w:sz w:val="32"/>
          <w:szCs w:val="32"/>
        </w:rPr>
        <w:t>.doc" rel="alternate" download="634923-</w:t>
      </w:r>
      <w:r>
        <w:rPr>
          <w:sz w:val="32"/>
          <w:szCs w:val="32"/>
        </w:rPr>
        <w:t>进来吧晚上英语老师就是你的了今夜你的英语教父已经在这里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