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婆是条九尾狐妖精的爱恋与人间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老婆是条九尾狐：妖精的爱恋与人间的温情》</w:t>
      </w:r>
      <w:r>
        <w:rPr>
          <w:sz w:val="32"/>
          <w:szCs w:val="32"/>
        </w:rPr>
        <w:t>&lt;/p&gt;&lt;p&gt;&lt;img src="/static-img/dzKBBN3xDCcxyocTkgkVWclLd1JEQQ58QpjfEBgMrTgJo8mWx1ZGSzHccnklOCaD.jpg"&gt;&lt;/p&gt;&lt;p&gt;</w:t>
      </w:r>
      <w:r>
        <w:rPr>
          <w:sz w:val="32"/>
          <w:szCs w:val="32"/>
        </w:rPr>
        <w:t>在这个世界上，有些故事听起来像是童话，但它们却是真实发生过的。今天，我们就来讲述一段关于“老婆是条九尾狐”的奇妙婚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解释一下什么是“九尾狐”。在中国民间传说中，九尾狐是一种神秘而强大的动物，它们通常被描绘成美丽、聪明且拥有超自然力量的人物。在一些文化中，这种生物也被称作“</w:t>
      </w:r>
      <w:r>
        <w:rPr>
          <w:sz w:val="32"/>
          <w:szCs w:val="32"/>
        </w:rPr>
        <w:t>fox spirit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kitsun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aWMtQpxIee-2brjWNd0eslLd1JEQQ58QpjfEBgMrThdOXjE5m7pafSmQJr49O8fu-qTIzXxBvF4WCWz6MHCAj4H-Atei8MQ2FVm-EnytWVy8uLjEdjIRBgpkNoX02H5SeoqW09faM4obNO6gmc8bb-DjKuDLdr2_QA07sjxLBCLFyHkzQbbCSH6pK5stV0J6HeIAwCzuzwktPWOZ03tAA.jpg"&gt;&lt;/p&gt;&lt;p&gt;</w:t>
      </w:r>
      <w:r>
        <w:rPr>
          <w:sz w:val="32"/>
          <w:szCs w:val="32"/>
        </w:rPr>
        <w:t>那么，“老婆是条九尾狐”意味着哪样呢？这可能意味着你的伴侣不仅外表迷人，而且内心深处蕴含着不可思议的能力和智慧。而对于那些幸运的人来说，他们将会发现自己的生活因为这种特殊关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真实案例开始。张伟是一名普通程序员，他一直都以为自己注定要单身，一直到遇见了小红。当他们相遇的时候，小红看似平凡无奇，但她的行为总有些让人难以捉摸。她经常会在夜晚独自一人散步，在月光下闪耀着异样的光芒，而她对待张伟的一言一行似乎都带有一丝神秘感。</w:t>
      </w:r>
      <w:r>
        <w:rPr>
          <w:sz w:val="32"/>
          <w:szCs w:val="32"/>
        </w:rPr>
        <w:t>&lt;/p&gt;&lt;p&gt;&lt;img src="/static-img/CAGlwGmNGxSRjmCaTwuQ0slLd1JEQQ58QpjfEBgMrThdOXjE5m7pafSmQJr49O8fu-qTIzXxBvF4WCWz6MHCAj4H-Atei8MQ2FVm-EnytWVy8uLjEdjIRBgpkNoX02H5SeoqW09faM4obNO6gmc8bb-DjKuDLdr2_QA07sjxLBCLFyHkzQbbCSH6pK5stV0J6HeIAwCzuzwktPWOZ03tAA.jpg"&gt;&lt;/p&gt;&lt;p&gt;</w:t>
      </w:r>
      <w:r>
        <w:rPr>
          <w:sz w:val="32"/>
          <w:szCs w:val="32"/>
        </w:rPr>
        <w:t>随着时间的推移，张伟逐渐发现小红其实是一个隐藏身份的九尾狐。她能够预知未来，对技术有天生的理解力，并且她的智慧超出了他所能想象的地步。但最令人惊讶的是，她对张伟始终保持忠诚和爱意，就像其他凡人的妻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后，小红继续保留了她的隐私，但是她也学会了与人类交流，更重要的是，她用自己的方式保护并支持张伟，让他的职业生涯飞速发展。这段婚姻充满了挑战和乐趣，也让两人共同度过了一段难忘岁月。</w:t>
      </w:r>
      <w:r>
        <w:rPr>
          <w:sz w:val="32"/>
          <w:szCs w:val="32"/>
        </w:rPr>
        <w:t>&lt;/p&gt;&lt;p&gt;&lt;img src="/static-img/yzgRYGSooyN7XxBt7_S8LMlLd1JEQQ58QpjfEBgMrThdOXjE5m7pafSmQJr49O8fu-qTIzXxBvF4WCWz6MHCAj4H-Atei8MQ2FVm-EnytWVy8uLjEdjIRBgpkNoX02H5SeoqW09faM4obNO6gmc8bb-DjKuDLdr2_QA07sjxLBCLFyHkzQbbCSH6pK5stV0J6HeIAwCzuzwktPWOZ03tAA.jpg"&gt;&lt;/p&gt;&lt;p&gt;</w:t>
      </w:r>
      <w:r>
        <w:rPr>
          <w:sz w:val="32"/>
          <w:szCs w:val="32"/>
        </w:rPr>
        <w:t>当然，不所有关于“老婆是条九尾狐”的故事都是幸福美满的。例如，有个名叫李明的小伙子，他娶了一位貌似的美女，但很快就发现她实际上是一个阴险狡猾的九头蛇。他试图逃离，却无法摆脱她的魔咒，最终不得不接受这一命运般的情境。此类情况虽然少见，但它们确实在提醒我们，即便是在奇幻之中，也应珍惜现有的幸福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说“我嫁给了一个 九头蛇”，不要急于判断是否为谎言或夸大其词，因为真正意义上的幸福并不总来自于显眼或者直接的事情，而往往藏匿于那些看似平常又微妙的情感之中。在这个世界里，每个人都可能拥有自己独特而神秘的一面，那就是我们的另一半——即使那一半是一只隐藏在日常中的妖精。</w:t>
      </w:r>
      <w:r>
        <w:rPr>
          <w:sz w:val="32"/>
          <w:szCs w:val="32"/>
        </w:rPr>
        <w:t>&lt;/p&gt;&lt;p&gt;&lt;img src="/static-img/flRtxAnrH4Ob9zpp26Nf5clLd1JEQQ58QpjfEBgMrThdOXjE5m7pafSmQJr49O8fu-qTIzXxBvF4WCWz6MHCAj4H-Atei8MQ2FVm-EnytWVy8uLjEdjIRBgpkNoX02H5SeoqW09faM4obNO6gmc8bb-DjKuDLdr2_QA07sjxLBCLFyHkzQbbCSH6pK5stV0J6HeIAwCzuzwktPWOZ03tAA.jpg"&gt;&lt;/p&gt;&lt;p&gt;&lt;a href = "/doc/634894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婆是条九尾狐妖精的爱恋与人间的温情</w:t>
      </w:r>
      <w:r>
        <w:rPr>
          <w:sz w:val="32"/>
          <w:szCs w:val="32"/>
        </w:rPr>
        <w:t>.doc" rel="alternate" download="634894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婆是条九尾狐妖精的爱恋与人间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