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江湖中捡到一本神奇的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本《笑傲江湖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故事讲述了一个武林高手，身世神秘，武功盖世，却又不屑于江湖恩怨的形象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漫步在繁华都市的一条小巷里，心情有些低落。忽然间，一阵风吹来，我看到地上躺着一本书。我弯腰一看，这竟是一本《笑傲江湖》的电子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这让我想起了小时候听父母说起的经典武侠小说。</w:t>
      </w:r>
      <w:r>
        <w:rPr>
          <w:sz w:val="32"/>
          <w:szCs w:val="32"/>
        </w:rPr>
        <w:t>&lt;/p&gt;&lt;p&gt;&lt;img src="/static-img/EiyASwjGyOUf90ztksfm1w.jpg"&gt;&lt;/p&gt;&lt;p&gt;</w:t>
      </w:r>
      <w:r>
        <w:rPr>
          <w:sz w:val="32"/>
          <w:szCs w:val="32"/>
        </w:rPr>
        <w:t>打开手机阅读器，看着那些熟悉的字样和故事情节，我仿佛回到了那个遥远而又近在咫尺的地方。那是一个充满英雄好汉、奸恶反派和无数传奇故事的地方，也是我儿时最爱沉迷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笑傲江湖》这部小说成为了我记忆中不可或缺的一部分。我开始思考，那些虚构的人物和事件，他们与我们现实生活中的困惑相呼应。在他们面对生死、爱恨之间的情感纠葛中，我们可以找到自己人生的启示。</w:t>
      </w:r>
      <w:r>
        <w:rPr>
          <w:sz w:val="32"/>
          <w:szCs w:val="32"/>
        </w:rPr>
        <w:t>&lt;/p&gt;&lt;p&gt;&lt;img src="/static-img/ZZKEBKNUzozNBFT5JCQMuw.jpg"&gt;&lt;/p&gt;&lt;p&gt;</w:t>
      </w:r>
      <w:r>
        <w:rPr>
          <w:sz w:val="32"/>
          <w:szCs w:val="32"/>
        </w:rPr>
        <w:t>每当我感到压力山大或者快要失去希望的时候，就会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重新浏览那些经典章节。那里的智慧和勇气，让我的心灵得以慰藉。而现在，当我再次拿起这本《笑傲江湖》的电子书时，不仅是回忆，更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个世界真的有像金轮法王那样强大的高手吗？答案可能只有在我们的梦想里才能找到。但对于我们这些寻常百姓来说，无论真假，它都能给予我们力量，用来面对生活中的种种挑战。</w:t>
      </w:r>
      <w:r>
        <w:rPr>
          <w:sz w:val="32"/>
          <w:szCs w:val="32"/>
        </w:rPr>
        <w:t>&lt;/p&gt;&lt;p&gt;&lt;img src="/static-img/BEAwvewVM1mz9I8x3WFE-Q.jpg"&gt;&lt;/p&gt;&lt;p&gt;&lt;a href = "/doc/63487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捡到一本神奇的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3487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江湖中捡到一本神奇的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