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军婚高干婚恋故事全文免费阅读百度云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中秘密的婚姻</w:t>
      </w:r>
      <w:r>
        <w:rPr>
          <w:sz w:val="32"/>
          <w:szCs w:val="32"/>
        </w:rPr>
        <w:t>&lt;/p&gt;&lt;p&gt;&lt;img src="/static-img/wZ1w4A0mIqfJxdpacgz_CmAIwm2dDk3iU-Ba3PV16492oe0yOnl3hoQTen8X7eBt.jpg"&gt;&lt;/p&gt;&lt;p&gt;</w:t>
      </w:r>
      <w:r>
        <w:rPr>
          <w:sz w:val="32"/>
          <w:szCs w:val="32"/>
        </w:rPr>
        <w:t>在一个风起云涌的年代，战争和政治让人们的心跳加速。在这样的背景下，一场不为人知的婚礼悄然举行。他的名字叫做张伟，是一名在国防部担任重要职位的高级将领，而她的名字叫做李明，是一位才华横溢的外交官。他们之间没有爱情，只有权力与利益。这场婚姻背后隐藏着复杂的情感纠葛和权力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&lt;img src="/static-img/_3sZV8hBLgHyC0cHgk6XrWAIwm2dDk3iU-Ba3PV164-uIhhckhqIu6cL0g-sO1fgzpUVNbS5MFn54_SLoQr34Q.jpg"&gt;&lt;/p&gt;&lt;p&gt;</w:t>
      </w:r>
      <w:r>
        <w:rPr>
          <w:sz w:val="32"/>
          <w:szCs w:val="32"/>
        </w:rPr>
        <w:t>两人在军方内部是少数几个掌握实权的人物之一，他们之间并没有直接交集，但彼此都知道对方的地位和影响力。当他们决定结婚时，这是一次政治上的巨大联手。通过这门亲事，他们希望能够巩固自己的地位，同时也为了实现更大的目标而联合起来。但这种所谓的“爱情”其实只是一种策略性的安排，它背后的真相比表面的样子要复杂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的情感纠葛</w:t>
      </w:r>
      <w:r>
        <w:rPr>
          <w:sz w:val="32"/>
          <w:szCs w:val="32"/>
        </w:rPr>
        <w:t>&lt;/p&gt;&lt;p&gt;&lt;img src="/static-img/4RyeVmAJ8Gdl5LBuRzymdmAIwm2dDk3iU-Ba3PV164-uIhhckhqIu6cL0g-sO1fgzpUVNbS5MFn54_SLoQr34Q.jpg"&gt;&lt;/p&gt;&lt;p&gt;</w:t>
      </w:r>
      <w:r>
        <w:rPr>
          <w:sz w:val="32"/>
          <w:szCs w:val="32"/>
        </w:rPr>
        <w:t>尽管张伟和李明都是冷酷无情的人物，但他们之间却有一段曲折的情感史。在一次外交活动中，他对她产生了好奇，她则被他的坚韧所吸引。不经意间，他们发现自己心中的某个角落竟然被对方占据了。这份感情虽然短暂，却足以让两个人感到困惑，因为它打破了他们原有的自我认知，使得原本清晰的地盘变得模糊不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伪与现实</w:t>
      </w:r>
      <w:r>
        <w:rPr>
          <w:sz w:val="32"/>
          <w:szCs w:val="32"/>
        </w:rPr>
        <w:t>&lt;/p&gt;&lt;p&gt;&lt;img src="/static-img/L33_a6v8m1p06J57_KchjGAIwm2dDk3iU-Ba3PV164-uIhhckhqIu6cL0g-sO1fgzpUVNbS5MFn54_SLoQr34Q.jpg"&gt;&lt;/p&gt;&lt;p&gt;</w:t>
      </w:r>
      <w:r>
        <w:rPr>
          <w:sz w:val="32"/>
          <w:szCs w:val="32"/>
        </w:rPr>
        <w:t xml:space="preserve">随着时间推移，张伟和李明开始逐渐展现出自己的真面目。虚伪与现实开始分水岭，那些看似完美无缺、光鲜亮丽的事物，在细微处却露出了裂痕。两人之间的小确幸逐渐变成了掺杂着互相利用的一段关系。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里的故事，反映出了一种社会现象，即即使是在最顶层，也有人选择用这种方式来寻求安全感或是提高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阴谋与诡计</w:t>
      </w:r>
      <w:r>
        <w:rPr>
          <w:sz w:val="32"/>
          <w:szCs w:val="32"/>
        </w:rPr>
        <w:t>&lt;/p&gt;&lt;p&gt;&lt;img src="/static-img/qY96CLcoeyNFnlqnCufrO2AIwm2dDk3iU-Ba3PV164-uIhhckhqIu6cL0g-sO1fgzpUVNbS5MFn54_SLoQr34Q.jpg"&gt;&lt;/p&gt;&lt;p&gt;</w:t>
      </w:r>
      <w:r>
        <w:rPr>
          <w:sz w:val="32"/>
          <w:szCs w:val="32"/>
        </w:rPr>
        <w:t xml:space="preserve">然而，当真正的问题出现时，他们不得不面对那些曾经试图忽视的事情。一系列关于资源分配、政策制定等问题，让这一切似乎都只是表面文章。而当所有这些问题汇聚成一个庞大的网络时，他俩发现自己已经深陷其中，无从脱身。这时候，原来看似稳固的大厦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倒塌，每一步前进都充满风险，每个决策都可能导致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突如其来的危机中，他俩不得不共同努力，以挽救局势。此刻，他们意识到过去的一切都是错觉，那份基于利益驱动的“爱情”不过是一场梦幻泡影。而真正需要的是信任、理解以及对彼此未来的承诺。他俩终于明白，要想逃离这个阴森又充满诡计的地方，就必须找到内心深处那个真诚的声音，从而重启新的生活之旅。在这个过程中，他们学会了如何去珍惜真正属于自己的东西，以及如何才能避免未来再次走上相同那条道路。</w:t>
      </w:r>
      <w:r>
        <w:rPr>
          <w:sz w:val="32"/>
          <w:szCs w:val="32"/>
        </w:rPr>
        <w:t>&lt;/p&gt;&lt;p&gt;&lt;a href = "/doc/634861-</w:t>
      </w:r>
      <w:r>
        <w:rPr>
          <w:sz w:val="32"/>
          <w:szCs w:val="32"/>
        </w:rPr>
        <w:t>他似火军婚高干婚恋故事全文免费阅读百度云下载</w:t>
      </w:r>
      <w:r>
        <w:rPr>
          <w:sz w:val="32"/>
          <w:szCs w:val="32"/>
        </w:rPr>
        <w:t>.doc" rel="alternate" download="634861-</w:t>
      </w:r>
      <w:r>
        <w:rPr>
          <w:sz w:val="32"/>
          <w:szCs w:val="32"/>
        </w:rPr>
        <w:t>他似火军婚高干婚恋故事全文免费阅读百度云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