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遥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土地上，有着一个关于燕子的传奇，它讲述的是一群勇敢与智慧并存的鸟儿，如何在风暴中找到属于自己的家园。这个故事就像是一首美丽的诗，每个字都蕴含着深邃的情感和丰富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雁阵中的英雄</w:t>
      </w:r>
      <w:r>
        <w:rPr>
          <w:sz w:val="32"/>
          <w:szCs w:val="32"/>
        </w:rPr>
        <w:t>&lt;/p&gt;&lt;p&gt;&lt;img src="/static-img/sQbI1lWWKBXsxDA-HPPAfA.jpg"&gt;&lt;/p&gt;&lt;p&gt;</w:t>
      </w:r>
      <w:r>
        <w:rPr>
          <w:sz w:val="32"/>
          <w:szCs w:val="32"/>
        </w:rPr>
        <w:t>在遥远的大草原上，一群燕子正乘风破浪，寻找新的栖息地。他们是那片天空中最英勇的一群，他们不畏风霜，不惧危险，只为寻找那座温暖而安全的地方。这一次，他们遇到了更大的挑战，那就是一场罕见的大雾。在这浓厚的雾气中，他们失去了方向，开始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奇的地图</w:t>
      </w:r>
      <w:r>
        <w:rPr>
          <w:sz w:val="32"/>
          <w:szCs w:val="32"/>
        </w:rPr>
        <w:t>&lt;/p&gt;&lt;p&gt;&lt;img src="/static-img/WgngqkLI0coHGWSDlD_oZA.jpg"&gt;&lt;/p&gt;&lt;p&gt;</w:t>
      </w:r>
      <w:r>
        <w:rPr>
          <w:sz w:val="32"/>
          <w:szCs w:val="32"/>
        </w:rPr>
        <w:t>就在这时，一位聪明且善良的小男孩出现了。他拥有一个神奇的地图，这个地图能指引燕子们找到他们梦寐以求的地方。小男孩告诉他们，无论何时何地，只要记得星辰之光，就能找到回家的路。但是，小男孩却没有跟随这些燕子，他留在了原来的村庄，因为他知道只有当他有足够力量帮助他的朋友时，他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中的相助</w:t>
      </w:r>
      <w:r>
        <w:rPr>
          <w:sz w:val="32"/>
          <w:szCs w:val="32"/>
        </w:rPr>
        <w:t>&lt;/p&gt;&lt;p&gt;&lt;img src="/static-img/LWmUzFrgepRS50zElZmhug.png"&gt;&lt;/p&gt;&lt;p&gt;</w:t>
      </w:r>
      <w:r>
        <w:rPr>
          <w:sz w:val="32"/>
          <w:szCs w:val="32"/>
        </w:rPr>
        <w:t>旅途充满了困难和挑战，但每一次降临，都有新的友谊诞生。一只年轻而又无畏的雌燕，在帮助其他雏鸟学会飞翔后，因过度劳累，最终落入了冰冷的大海里。她被救出后，由于身体虚弱，最终选择留下，与她的族群永别。这让所有的人都感到悲伤，也让大家意识到，即便是在最艰难的时候，我们也应该互相扶持，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与魔法</w:t>
      </w:r>
      <w:r>
        <w:rPr>
          <w:sz w:val="32"/>
          <w:szCs w:val="32"/>
        </w:rPr>
        <w:t>&lt;/p&gt;&lt;p&gt;&lt;img src="/static-img/efLJIotXQwnDyoIouiJelQ.jpg"&gt;&lt;/p&gt;&lt;p&gt;</w:t>
      </w:r>
      <w:r>
        <w:rPr>
          <w:sz w:val="32"/>
          <w:szCs w:val="32"/>
        </w:rPr>
        <w:t>有一次，当大雾还未散去的时候，一些小精灵从树林中跳出来，用它们的手掌挡住阳光，让世界变得更加明亮一些。小精灵们给予了一些疲惫但不放弃的心怀希望，而那些希望最终成为了改变命运的一把钥匙。当夜幕低垂，大雾终于散去，那些心怀希望的小精灵消失在夜色之中，而那些因为它们而获得新生的燕子则继续向前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之门</w:t>
      </w:r>
      <w:r>
        <w:rPr>
          <w:sz w:val="32"/>
          <w:szCs w:val="32"/>
        </w:rPr>
        <w:t>&lt;/p&gt;&lt;p&gt;&lt;img src="/static-img/4lPu2gfqdq403V-RAaKd9Q.jpg"&gt;&lt;/p&gt;&lt;p&gt;</w:t>
      </w:r>
      <w:r>
        <w:rPr>
          <w:sz w:val="32"/>
          <w:szCs w:val="32"/>
        </w:rPr>
        <w:t>经过连续不断的心血付出和无数次尝试，最终，燕子们发现了一片宁静而美丽的地方，那里有清澈见底的小溪、繁茂生长的大树以及温暖如春日般的地面。那里的居民对来访者开放心扉，并提供庇护所，为即将到来的冬季做好准备。而对于那些曾经陪伴过这里的人来说，这里已经成为家园——是一个可以安心生活、自由翱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是“燕子传奇”依然被口口相传，从父母到孩子，从代代相承。这不仅仅是一段历史，更是一种精神、一种信念。在任何时候，当人们遇到困难或迷茫的时候，他们都会想起这群勇敢、坚韧与智慧并存的鸟儿，以及他们用爱与友情跨越千山万水追求家的故事。</w:t>
      </w:r>
      <w:r>
        <w:rPr>
          <w:sz w:val="32"/>
          <w:szCs w:val="32"/>
        </w:rPr>
        <w:t>&lt;/p&gt;&lt;p&gt;&lt;a href = "/doc/634814-</w:t>
      </w:r>
      <w:r>
        <w:rPr>
          <w:sz w:val="32"/>
          <w:szCs w:val="32"/>
        </w:rPr>
        <w:t>翩翩起舞的遥远传说</w:t>
      </w:r>
      <w:r>
        <w:rPr>
          <w:sz w:val="32"/>
          <w:szCs w:val="32"/>
        </w:rPr>
        <w:t>.doc" rel="alternate" download="634814-</w:t>
      </w:r>
      <w:r>
        <w:rPr>
          <w:sz w:val="32"/>
          <w:szCs w:val="32"/>
        </w:rPr>
        <w:t>翩翩起舞的遥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