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机深女生话多痛揭秘动漫中的疼就往里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心机深，女生话多痛：揭秘动漫中的‘疼就往里’谜题</w:t>
      </w:r>
      <w:r>
        <w:rPr>
          <w:sz w:val="32"/>
          <w:szCs w:val="32"/>
        </w:rPr>
        <w:t>&lt;/p&gt;&lt;p&gt;&lt;img src="/static-img/Rp6ilj2rVdSGcDJQa9q35qUrdpvkiDZMUWCNfYJyan0hTAgdv_qZsPhgFfWi6Gaa.jpg"&gt;&lt;/p&gt;&lt;p&gt;</w:t>
      </w:r>
      <w:r>
        <w:rPr>
          <w:sz w:val="32"/>
          <w:szCs w:val="32"/>
        </w:rPr>
        <w:t>在现实生活中，我们常会遇到这样一类情景：女孩子说疼时，男孩子却越来越贴近。这种现象并不仅限于现实，它也体现在了许多动漫作品中，比如“女生越说疼男生越往里免费动漫”。那么，这背后的原因又是什么呢？今天我们就来解开这一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的角度出发，可以理解为一种保护欲。在很多情况下，女性因为天生的母性和关怀心，更容易感受到他人的不适或痛苦，所以在他们感觉到了身体上的不适或者精神上的压力时，他们会更自然地表现出来。这时候，如果男性能够及时察觉并提供支持和安慰，这种行为本身就是一种爱护的方式，让对方感到被重视和呵护。</w:t>
      </w:r>
      <w:r>
        <w:rPr>
          <w:sz w:val="32"/>
          <w:szCs w:val="32"/>
        </w:rPr>
        <w:t>&lt;/p&gt;&lt;p&gt;&lt;img src="/static-img/Ne-kERx3ce4Z2ybBJQmb_KUrdpvkiDZMUWCNfYJyan1Tmv9gL_YvN5876jtQ-9xz7QJpPCZkkBXJ2sUZQCMXjPKd2zvh5TnsYXW0K3bES0J_RBtMi0fB2V7Kliqk5K9QoTgNuhLP9Wa286QhDggItDD0-yXeK_pXEUegkUvXYwGNmT2kq7nEjHiAA66MvoDO.jpg"&gt;&lt;/p&gt;&lt;p&gt;</w:t>
      </w:r>
      <w:r>
        <w:rPr>
          <w:sz w:val="32"/>
          <w:szCs w:val="32"/>
        </w:rPr>
        <w:t>其次，从社会文化角度看，这种行为反映了传统上男性对女性的保护角色。历史上，由于性别分工导致的一些固有观念，使得男性更倾向于担当起维护女性安全、健康等责任。而这种习惯在现代社会虽然逐渐淡化，但仍然根植于人性的深层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剧情构建角度分析，有些动漫为了增加故事趣味性，就故意将这样的场景设置进去。比如，一部以恋爱为主题的轻小说系列中，作者可能会设计出这样的情节，以此来增强读者的共鸣感，同时也让主角之间的情感纽带更加紧密。</w:t>
      </w:r>
      <w:r>
        <w:rPr>
          <w:sz w:val="32"/>
          <w:szCs w:val="32"/>
        </w:rPr>
        <w:t>&lt;/p&gt;&lt;p&gt;&lt;img src="/static-img/Zc_PNtrdZwHFZhZ8TGYTS6UrdpvkiDZMUWCNfYJyan1Tmv9gL_YvN5876jtQ-9xz7QJpPCZkkBXJ2sUZQCMXjPKd2zvh5TnsYXW0K3bES0J_RBtMi0fB2V7Kliqk5K9QoTgNuhLP9Wa286QhDggItDD0-yXeK_pXEUegkUvXYwGNmT2kq7nEjHiAA66MvoDO.jpg"&gt;&lt;/p&gt;&lt;p&gt;</w:t>
      </w:r>
      <w:r>
        <w:rPr>
          <w:sz w:val="32"/>
          <w:szCs w:val="32"/>
        </w:rPr>
        <w:t>从角色塑造来说，这样的互动往往是用来展现人物特点的一个手段。例如，如果一个角色特别敏感，那么当他（她）听到伴侣说疼的时候，他（她）自然而然就会想要靠近一些，以此表达自己的关心与担忧。这也是为什么有些角色会变得非常直白甚至有点过头，因为他们想通过这个方式告诉观众自己多么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需要考虑的是艺术创作对于某些类型内容限制的问题。在一些国家和地区，对色情内容有严格规定，因此，在制作同样风格但非色情内容的免费动画时，或许不得不借助类似的元素来吸引观众，而这些元素恰好是“女生越说疼男生越往里”。</w:t>
      </w:r>
      <w:r>
        <w:rPr>
          <w:sz w:val="32"/>
          <w:szCs w:val="32"/>
        </w:rPr>
        <w:t>&lt;/p&gt;&lt;p&gt;&lt;img src="/static-img/rdzLfvS6Z0pnL8b6ONLB6aUrdpvkiDZMUWCNfYJyan1Tmv9gL_YvN5876jtQ-9xz7QJpPCZkkBXJ2sUZQCMXjPKd2zvh5TnsYXW0K3bES0J_RBtMi0fB2V7Kliqk5K9QoTgNuhLP9Wa286QhDggItDD0-yXeK_pXEUegkUvXYwGNmT2kq7nEjHiAA66MvoDO.jpg"&gt;&lt;/p&gt;&lt;p&gt;</w:t>
      </w:r>
      <w:r>
        <w:rPr>
          <w:sz w:val="32"/>
          <w:szCs w:val="32"/>
        </w:rPr>
        <w:t>综上所述，“女生越说疼男生越往里免费动漫”背后隐藏着复杂的心理、文化、剧情构建以及艺术创作等多方面因素。在不同的背景下，其意义可能不同，但总体来说，它反映了一种基本的人际互動模式，即人们在面对彼此需求或痛苦时，希望通过亲密接触给予支持与安慰。这也是为什么它能成为如此受欢迎的话题之一。</w:t>
      </w:r>
      <w:r>
        <w:rPr>
          <w:sz w:val="32"/>
          <w:szCs w:val="32"/>
        </w:rPr>
        <w:t>&lt;/p&gt;&lt;p&gt;&lt;a href = "/doc/634808-</w:t>
      </w:r>
      <w:r>
        <w:rPr>
          <w:sz w:val="32"/>
          <w:szCs w:val="32"/>
        </w:rPr>
        <w:t>男生心机深女生话多痛揭秘动漫中的疼就往里谜题</w:t>
      </w:r>
      <w:r>
        <w:rPr>
          <w:sz w:val="32"/>
          <w:szCs w:val="32"/>
        </w:rPr>
        <w:t>.doc" rel="alternate" download="634808-</w:t>
      </w:r>
      <w:r>
        <w:rPr>
          <w:sz w:val="32"/>
          <w:szCs w:val="32"/>
        </w:rPr>
        <w:t>男生心机深女生话多痛揭秘动漫中的疼就往里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