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年轻女歌手激情四射的嘻哈音乐与无限制的地下乐坛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上享受着免费的舞台？</w:t>
      </w:r>
      <w:r>
        <w:rPr>
          <w:sz w:val="32"/>
          <w:szCs w:val="32"/>
        </w:rPr>
        <w:t>&lt;/p&gt;&lt;p&gt;&lt;img src="/static-img/19e5wd0HVlux2J_Hpy34NVST4a4olUb000_hDneYVeqdeTgSLVWDu4WgXLgmXAuy.jpg"&gt;&lt;/p&gt;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的崛起是近年来最为显著的一点。他们用自己的独特方式表达了自己对社会和个人生活的看法，这种形式不仅吸引了大量青少年粉丝，也让传统音乐界感到震动。其中，一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平台展现出了她们激情四射的嘻哈音乐，同时也享受着无限制的地下乐坛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女孩如何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上找到自己的位置？</w:t>
      </w:r>
      <w:r>
        <w:rPr>
          <w:sz w:val="32"/>
          <w:szCs w:val="32"/>
        </w:rPr>
        <w:t>&lt;/p&gt;&lt;p&gt;&lt;img src="/static-img/lSGIcEKMl2dJHKfd7KapCVST4a4olUb000_hDneYVeoGOU-16MjJiUOUKtDJJmQbKN7j-GiQTNw2J1tR873XTw.jpg"&gt;&lt;/p&gt;&lt;p&gt;</w:t>
      </w:r>
      <w:r>
        <w:rPr>
          <w:sz w:val="32"/>
          <w:szCs w:val="32"/>
        </w:rPr>
        <w:t>对于许多新兴艺术家来说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是一个开放性的平台，它允许人们自由地发布和分享他们创作的内容。这不仅限于音频文件，还包括视频、图片等多种类型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这个平台，不仅能接触到更多潜在听众，更重要的是，他们能够直接与观众进行交流，了解他们对音乐作品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利用这个机会提升自己的才华？</w:t>
      </w:r>
      <w:r>
        <w:rPr>
          <w:sz w:val="32"/>
          <w:szCs w:val="32"/>
        </w:rPr>
        <w:t>&lt;/p&gt;&lt;p&gt;&lt;img src="/static-img/GS-2CWy7aRUNCfwi44thVFST4a4olUb000_hDneYVeoGOU-16MjJiUOUKtDJJmQbKN7j-GiQTNw2J1tR873XTw.jpg"&gt;&lt;/p&gt;&lt;p&gt;</w:t>
      </w:r>
      <w:r>
        <w:rPr>
          <w:sz w:val="32"/>
          <w:szCs w:val="32"/>
        </w:rPr>
        <w:t xml:space="preserve">一个关键点是，这些小女孩并不局限于只做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们通常会结合其他技能，比如编舞、打节奏或制作混音，以此来丰富她的表演。在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上，每一次发布都是一次新的挑战，她们需要不断创新以保持视觉上的吸引力。此外，这个过程还帮助她们提高了自信心，并学会了如何从批评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样的挑战和压力？</w:t>
      </w:r>
      <w:r>
        <w:rPr>
          <w:sz w:val="32"/>
          <w:szCs w:val="32"/>
        </w:rPr>
        <w:t>&lt;/p&gt;&lt;p&gt;&lt;img src="/static-img/P0h9GcvcvIq88Zoo__0yLFST4a4olUb000_hDneYVeoGOU-16MjJiUOUKtDJJmQbKN7j-GiQTNw2J1tR873XTw.jpg"&gt;&lt;/p&gt;&lt;p&gt;</w:t>
      </w:r>
      <w:r>
        <w:rPr>
          <w:sz w:val="32"/>
          <w:szCs w:val="32"/>
        </w:rPr>
        <w:t>当然，在这样的快速发展过程中，存在很多挑战。一方面，年龄较小且刚入行的小女孩可能缺乏足够经验去处理复杂的情况；另一方面，她们也要面对网络上的攻击和负面评论，这些都是她日常生活中的常态。不过，与其被消极情绪所困扰，不如将这些经历转化为作品中的主题，从而更好地与观众建立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否意味着商业成功就是所有人的终极目标？</w:t>
      </w:r>
      <w:r>
        <w:rPr>
          <w:sz w:val="32"/>
          <w:szCs w:val="32"/>
        </w:rPr>
        <w:t>&lt;/p&gt;&lt;p&gt;&lt;img src="/static-img/kS5AGFdfAlDMtkQxTQWiflST4a4olUb000_hDneYVeoGOU-16MjJiUOUKtDJJmQbKN7j-GiQTNw2J1tR873XTw.jpg"&gt;&lt;/p&gt;&lt;p&gt;</w:t>
      </w:r>
      <w:r>
        <w:rPr>
          <w:sz w:val="32"/>
          <w:szCs w:val="32"/>
        </w:rPr>
        <w:t>绝不是每一个参与者都渴望成为明星或者获得巨额收入。对于一些人来说，最重要的是有能力表达自己，有机会发声。而且，对于那些真正热爱这一行的人来说，无论是在大型场合还是在地下社区，都有一样的声音可以被听到，是一种非常珍贵的情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看到哪些变化或趋势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以及社交媒体平台之间相互作用越来越紧密，我们预见到的未来是更加多样化、开放和互动性的。如果这些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能够继续保持这种状态，那么我们可能会看到更多跨代合作项目，以及更高质量、高水平专业性内容的地毯铺设。这将是一个充满无限可能并激励未来的艺术家的时代。</w:t>
      </w:r>
      <w:r>
        <w:rPr>
          <w:sz w:val="32"/>
          <w:szCs w:val="32"/>
        </w:rPr>
        <w:t>&lt;/p&gt;&lt;p&gt;&lt;a href = "/doc/63477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歌手激情四射的嘻哈音乐与无限制的地下乐坛互动</w:t>
      </w:r>
      <w:r>
        <w:rPr>
          <w:sz w:val="32"/>
          <w:szCs w:val="32"/>
        </w:rPr>
        <w:t>.doc" rel="alternate" download="63477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年轻女歌手激情四射的嘻哈音乐与无限制的地下乐坛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