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纽带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相连这一刻我们已水乳交融在一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相连：这一刻我们已水乳交融在一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殊的联系，它不仅仅是肉体上的触碰，而是一种精神上的共鸣。这种联系叫做“水乳交融”，它让两个人的生活变得紧密相连，让他们在无数的风雨中携手前行。</w:t>
      </w:r>
      <w:r>
        <w:rPr>
          <w:sz w:val="32"/>
          <w:szCs w:val="32"/>
        </w:rPr>
        <w:t>&lt;/p&gt;&lt;p&gt;&lt;img src="/static-img/Pdgq4ZJvNzrUA1C4iRajhg.jpg"&gt;&lt;/p&gt;&lt;p&gt;</w:t>
      </w:r>
      <w:r>
        <w:rPr>
          <w:sz w:val="32"/>
          <w:szCs w:val="32"/>
        </w:rPr>
        <w:t>记得有一个小男孩，他每天下午都会去图书馆看他的最爱——一本关于星空的儿童读物。那时，他还没有意识到，图书馆里还有一个女孩子和他一样喜欢星空，她也总是在下午来这里翻阅那些闪亮的星图。直到有一天，他们不经意间撞见了彼此，那个女孩子正好站在他的书架旁，眼神里满是对那本书的热爱。这就是他们第一次真正意义上的接触，从此以后，每当那个男孩走进图书馆，就会想起那个女孩，那份共同的情感使得他们之间建立起了一种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一对老夫妇，他们已经结婚多年，但仍然每晚都能找到时间陪伴彼此。他们会坐在窗边，看着外面渐渐暗淡下去的夜色，谈论着过往的一切，无论是快乐还是难忘，都让他们的心灵更加贴近。这段岁月长久而平凡，却又充满了深情与理解，这些都是“水乳交融”给予人们最美好的礼物。</w:t>
      </w:r>
      <w:r>
        <w:rPr>
          <w:sz w:val="32"/>
          <w:szCs w:val="32"/>
        </w:rPr>
        <w:t>&lt;/p&gt;&lt;p&gt;&lt;img src="/static-img/qjiUxjYb0eV5Qi9XKtQ3wA.jpg"&gt;&lt;/p&gt;&lt;p&gt;</w:t>
      </w:r>
      <w:r>
        <w:rPr>
          <w:sz w:val="32"/>
          <w:szCs w:val="32"/>
        </w:rPr>
        <w:t>还有，在工作场合，我们常常听到这样的故事：同事们原本只是职场中的伙伴，但随着时间推移，他们学会了倾听、理解和支持，最终形成了一股强大的团队精神。在一次公司的大型项目中，每个人都将自己的最大努力投入其中，当成功通知下来时，那份喜悦与成就感，让所有人感到自己都是这次成功的一个不可或缺部分，这也是“水乳交融”所带来的另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家庭这个概念。在很多家庭里，即便父母忙碌于工作，也总能抽出时间陪伴孩子们，因为家是一个温暖的地方，是各种情感交流和支持的地方。这些简单却重要的小确幸，如早晨为孩子梳理头发、晚上讲述梦境等，都构成了家庭成员之间不断加深的情感连接，使得整个家庭成为一个浸泡在爱和关怀之中的温馨港湾。</w:t>
      </w:r>
      <w:r>
        <w:rPr>
          <w:sz w:val="32"/>
          <w:szCs w:val="32"/>
        </w:rPr>
        <w:t>&lt;/p&gt;&lt;p&gt;&lt;img src="/static-img/ycSxF-ErFWS7H4SiD_-hcA.jpg"&gt;&lt;/p&gt;&lt;p&gt;</w:t>
      </w:r>
      <w:r>
        <w:rPr>
          <w:sz w:val="32"/>
          <w:szCs w:val="32"/>
        </w:rPr>
        <w:t>这一刻我们已水乳交融在一起，不管你身处何方，只要有人愿意去聆听，用心理解，你就会发现生命中有无数个机会可以拥抱这种奇妙的情感。当我们的内心被充实，被激励，被幸福填满的时候，我们就已经踏上了通向更美好未来的旅程。而这一切，又从哪里开始呢？只需要开放心扉，与周围的人建立起真挚而坚固的情谊，便能体验那种令人难以忘怀的“水乳交融”。</w:t>
      </w:r>
      <w:r>
        <w:rPr>
          <w:sz w:val="32"/>
          <w:szCs w:val="32"/>
        </w:rPr>
        <w:t>&lt;/p&gt;&lt;p&gt;&lt;a href = "/doc/634767-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相连这一刻我们已水乳交融在一起</w:t>
      </w:r>
      <w:r>
        <w:rPr>
          <w:sz w:val="32"/>
          <w:szCs w:val="32"/>
        </w:rPr>
        <w:t>.doc" rel="alternate" download="634767-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相连这一刻我们已水乳交融在一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