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的足迹探索古代马匹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马的传说与现实</w:t>
      </w:r>
      <w:r>
        <w:rPr>
          <w:sz w:val="32"/>
          <w:szCs w:val="32"/>
        </w:rPr>
        <w:t>&lt;/p&gt;&lt;p&gt;&lt;img src="/static-img/IyqfEtY35g7P0oRA1Xfts-FOmpGyzLGoLBmKq2EN5VM.jpg"&gt;&lt;/p&gt;&lt;p&gt;</w:t>
      </w:r>
      <w:r>
        <w:rPr>
          <w:sz w:val="32"/>
          <w:szCs w:val="32"/>
        </w:rPr>
        <w:t>在中国古代，马不仅是交通工具，更是一种文化象征。其中以“长祖”为名的马，其历史悠久，文化意义重大，是中国古代最著名的纯种良种之一。今天，我们将一起探索这头神奇马匹背后的故事和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长祖之谜：从历史到传说</w:t>
      </w:r>
      <w:r>
        <w:rPr>
          <w:sz w:val="32"/>
          <w:szCs w:val="32"/>
        </w:rPr>
        <w:t>&lt;/p&gt;&lt;p&gt;&lt;img src="/static-img/iRZGtdvVBGh7UwgS0dxr7z94qNEFf9RtqCmnzqg94cmE5tHVdYZ9VX999Y9cniUkHyzjk5z6TjcWlcBnDyVmEBDhmfXcVkSmFPpefp2Lg-LLhJHK5qsh4M5As71Xt-JL-zYFkdd6zgz8pJHJU_spYRpScFFYxLIEx5EYGD_WPhabxGvpTLTjjvXLt_spCkFjkf3aWod2NiSKXNjMPEAYzA.jpeg"&gt;&lt;/p&gt;&lt;p&gt;&amp;#34;Longzu&amp;#34;</w:t>
      </w:r>
      <w:r>
        <w:rPr>
          <w:sz w:val="32"/>
          <w:szCs w:val="32"/>
        </w:rPr>
        <w:t>这个名字听起来像是某个人的名字，但实际上，它指的是一种特殊的馬種——長鬃馬。這種馬因其獨特的長毛而聞名遐迩，這些長毛可以抵御嚴酷氣候，並且被視為貴族與士紳們展示財富和地位的手段。在中國傳統文化中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也常常用來比喻高贵、尊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态与繁衍：保护野生动物资源</w:t>
      </w:r>
      <w:r>
        <w:rPr>
          <w:sz w:val="32"/>
          <w:szCs w:val="32"/>
        </w:rPr>
        <w:t>&lt;/p&gt;&lt;p&gt;&lt;img src="/static-img/GA6nrBygHMd5wI_ofbDMAj94qNEFf9RtqCmnzqg94cmE5tHVdYZ9VX999Y9cniUkHyzjk5z6TjcWlcBnDyVmEBDhmfXcVkSmFPpefp2Lg-LLhJHK5qsh4M5As71Xt-JL-zYFkdd6zgz8pJHJU_spYRpScFFYxLIEx5EYGD_WPhabxGvpTLTjjvXLt_spCkFjkf3aWod2NiSKXNjMPEAYzA.jpg"&gt;&lt;/p&gt;&lt;p&gt;</w:t>
      </w:r>
      <w:r>
        <w:rPr>
          <w:sz w:val="32"/>
          <w:szCs w:val="32"/>
        </w:rPr>
        <w:t>然而，随着时间流逝，这样的宝贵遗产面临着灭绝的威胁。在当今世界，有关野生动物保护意识日益增强，而对于像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样的濒危物种来说，更是至关重要的一环。为了让这一珍稀品种能够继续繁衍下来，不断有专家学者致力于研究并实施有效保护措施，如建立专门的大型自然保护区，以确保这些牲畜能自由生活，同时又受到适当的人工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学研究与遗传改良</w:t>
      </w:r>
      <w:r>
        <w:rPr>
          <w:sz w:val="32"/>
          <w:szCs w:val="32"/>
        </w:rPr>
        <w:t>&lt;/p&gt;&lt;p&gt;&lt;img src="/static-img/rQhvx5rkQcpMhJWbx1Ag8j94qNEFf9RtqCmnzqg94cmE5tHVdYZ9VX999Y9cniUkHyzjk5z6TjcWlcBnDyVmEBDhmfXcVkSmFPpefp2Lg-LLhJHK5qsh4M5As71Xt-JL-zYFkdd6zgz8pJHJU_spYRpScFFYxLIEx5EYGD_WPhabxGvpTLTjjvXLt_spCkFjkf3aWod2NiSKXNjMPEAYzA.jpeg"&gt;&lt;/p&gt;&lt;p&gt;</w:t>
      </w:r>
      <w:r>
        <w:rPr>
          <w:sz w:val="32"/>
          <w:szCs w:val="32"/>
        </w:rPr>
        <w:t>为了更好地理解和保存这种独特生物，还需要借助现代科学技术进行深入研究。这包括对它们基因组结构进行分析，从而找到方法来增强它们抵抗疾病和恶劣环境条件能力。此外，对于已经失去原汁原味的情況，也有可能通过跨越世纪的心血科技，将其遗传信息复制出来，为后人留下一个完美无瑕的地球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与宣传：普及知晓珍稀动植物价值</w:t>
      </w:r>
      <w:r>
        <w:rPr>
          <w:sz w:val="32"/>
          <w:szCs w:val="32"/>
        </w:rPr>
        <w:t>&lt;/p&gt;&lt;p&gt;&lt;img src="/static-img/F_36A6PoA2xdThL3oyDCLj94qNEFf9RtqCmnzqg94cmE5tHVdYZ9VX999Y9cniUkHyzjk5z6TjcWlcBnDyVmEBDhmfXcVkSmFPpefp2Lg-LLhJHK5qsh4M5As71Xt-JL-zYFkdd6zgz8pJHJU_spYRpScFFYxLIEx5EYGD_WPhabxGvpTLTjjvXLt_spCkFjkf3aWod2NiSKXNjMPEAYzA.jpg"&gt;&lt;/p&gt;&lt;p&gt;</w:t>
      </w:r>
      <w:r>
        <w:rPr>
          <w:sz w:val="32"/>
          <w:szCs w:val="32"/>
        </w:rPr>
        <w:t>除了科研工作之外，我们还必须加大对公众教育宣传力度，让更多人了解到这些珍稀動植物對於我們地球上的多样性至关重要。而通過舉辦展览会或博物馆等方式，让人们亲眼目睹这些伟大的生物，以及他们如何在人类社会中扮演角色，可以极大地提高人们对此类问题认识，使得更加多的人参与进来共同维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将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精神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仍处于一个充满挑战的时候，但只要我们保持坚持不懈，并且不断创新，就没有任何事情是不可能实现的。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精神，即那些勇敢追求卓越，永不言弃的心态，在我们当前面临的问题解决过程中同样发挥着巨大的作用。这头神奇马匹，或许已经消失了，但是它留下的精神却可以激励每一个人，无论是在科学领域还是在日常生活中，都能帮助我们走向更好的明天。</w:t>
      </w:r>
      <w:r>
        <w:rPr>
          <w:sz w:val="32"/>
          <w:szCs w:val="32"/>
        </w:rPr>
        <w:t>&lt;/p&gt;&lt;p&gt;&lt;a href = "/doc/634748-</w:t>
      </w:r>
      <w:r>
        <w:rPr>
          <w:sz w:val="32"/>
          <w:szCs w:val="32"/>
        </w:rPr>
        <w:t>长祖的足迹探索古代马匹遗产</w:t>
      </w:r>
      <w:r>
        <w:rPr>
          <w:sz w:val="32"/>
          <w:szCs w:val="32"/>
        </w:rPr>
        <w:t>.doc" rel="alternate" download="634748-</w:t>
      </w:r>
      <w:r>
        <w:rPr>
          <w:sz w:val="32"/>
          <w:szCs w:val="32"/>
        </w:rPr>
        <w:t>长祖的足迹探索古代马匹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