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如何再次成为寺庙里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人们总是说我是“真命小和尚”，因为我总能让寺庙里的老和尚高兴。我是个特别的孩子，不仅聪明伶俐，还有一颗善良的心。我的故事就像一本书，每一页都充满了笑声和温暖。</w:t>
      </w:r>
      <w:r>
        <w:rPr>
          <w:sz w:val="32"/>
          <w:szCs w:val="32"/>
        </w:rPr>
        <w:t>&lt;/p&gt;&lt;p&gt;&lt;img src="/static-img/1rYj105JriWXACn6UniSSA3WvAEtYB2HaSfZBzKevEVgPX0GPkpiT7OeDMVfLdmb.jpg"&gt;&lt;/p&gt;&lt;p&gt;</w:t>
      </w:r>
      <w:r>
        <w:rPr>
          <w:sz w:val="32"/>
          <w:szCs w:val="32"/>
        </w:rPr>
        <w:t>后来，我长大了，离开了那个安静的小山村，但那些美好的回忆一直伴随着我。几年过去了，我决定回到寺庙看看，那些曾经对我好到不行的老人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进寺庙时，一阵熟悉的香气扑鼻而来，时间仿佛凝固在那一刻。我走到了我的房间前，却发现它已经被一个新的孩子占据。那孩子看起来也很可爱，也许他就是新的一代“真命小和尚”。</w:t>
      </w:r>
      <w:r>
        <w:rPr>
          <w:sz w:val="32"/>
          <w:szCs w:val="32"/>
        </w:rPr>
        <w:t>&lt;/p&gt;&lt;p&gt;&lt;img src="/static-img/5sDVTRBEQH9Vzk_3buh89Q3WvAEtYB2HaSfZBzKevEWVKEv7zX-4TKGKzj8S-l1_3hloZ9HIjdGlLTBmh54eE7-DjKuDLdr2_QA07sjxLBA5c1dTJ3eOU7-X0tSZd2rJpaZ4ImaV9lmeOxgfBQj34vw6q8nlCyNNEqIQOP_YfT-BKPpHNNYZbVMF9V9K-mIMG5fqpZ9ojEfWG3QpRn22r85gHK3hfVaOhGcSfKCfl0s.png"&gt;&lt;/p&gt;&lt;p&gt;</w:t>
      </w:r>
      <w:r>
        <w:rPr>
          <w:sz w:val="32"/>
          <w:szCs w:val="32"/>
        </w:rPr>
        <w:t>就在这时，一位年轻的僧侣走过来，他眼中闪烁着友善的光芒。“你是……？”他问道。我告诉他是我，是那个多年前被称作“真命小和尚”的孩子。他惊讶地看着我，然后热情地邀请我加入他们正在进行的一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寺庙正在筹备第二部关于传统文化与现代生活结合的小戏演出。这次，他们想要再次讲述我的故事，让更多的人知道什么叫做真正的小和尚。而这个年轻僧侣正是剧组中的负责人之一。</w:t>
      </w:r>
      <w:r>
        <w:rPr>
          <w:sz w:val="32"/>
          <w:szCs w:val="32"/>
        </w:rPr>
        <w:t>&lt;/p&gt;&lt;p&gt;&lt;img src="/static-img/Q253hDP2W2LHPbZN8-yH4w3WvAEtYB2HaSfZBzKevEWVKEv7zX-4TKGKzj8S-l1_3hloZ9HIjdGlLTBmh54eE7-DjKuDLdr2_QA07sjxLBA5c1dTJ3eOU7-X0tSZd2rJpaZ4ImaV9lmeOxgfBQj34vw6q8nlCyNNEqIQOP_YfT-BKPpHNNYZbVMF9V9K-mIMG5fqpZ9ojEfWG3QpRn22r85gHK3hfVaOhGcSfKCfl0s.jpg"&gt;&lt;/p&gt;&lt;p&gt;</w:t>
      </w:r>
      <w:r>
        <w:rPr>
          <w:sz w:val="32"/>
          <w:szCs w:val="32"/>
        </w:rPr>
        <w:t>我们聊得很开心，最终，他邀请我成为他们剧组的一员。我接受了，因为在这个世界上，有些事情比工作更重要——它们能够带给我们温暖、感动甚至改变我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准备，我们终于迎来了《真命小和尚第二部》的首演。全院师生齐聚一堂，观众们坐满了一切可能用来容纳人的地方。在舞台上，我重新找到了自己的位置，而那些曾经对我的关怀如今又回馈给我一次机会去感恩。</w:t>
      </w:r>
      <w:r>
        <w:rPr>
          <w:sz w:val="32"/>
          <w:szCs w:val="32"/>
        </w:rPr>
        <w:t>&lt;/p&gt;&lt;p&gt;&lt;img src="/static-img/IepRyXNG15eggyFIcfHbDg3WvAEtYB2HaSfZBzKevEWVKEv7zX-4TKGKzj8S-l1_3hloZ9HIjdGlLTBmh54eE7-DjKuDLdr2_QA07sjxLBA5c1dTJ3eOU7-X0tSZd2rJpaZ4ImaV9lmeOxgfBQj34vw6q8nlCyNNEqIQOP_YfT-BKPpHNNYZbVMF9V9K-mIMG5fqpZ9ojEfWG3QpRn22r85gHK3hfVaOhGcSfKCfl0s.jpg"&gt;&lt;/p&gt;&lt;p&gt;</w:t>
      </w:r>
      <w:r>
        <w:rPr>
          <w:sz w:val="32"/>
          <w:szCs w:val="32"/>
        </w:rPr>
        <w:t>夜幕降临，灯火通明，当那幕布拉开的时候，全场爆发出热烈掌声。一曲曲旋律，如诗如画，让每个人都沉浸在这份宁静之中。而最让我感到骄傲的是，在最后，那个新的“真命小和尚”站在舞台中央，与所有人分享他的故事，就像是在分享整个社区的心脏一样纯粹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人提起“真命小和尚”，他们就会想起那个勇敢而善良的小男孩，以及他永远不会消失于历史尘封中的精神。此外，他们还会记得，在一个普通但又特别的地方发生过这样一个传奇故事，并且它将继续向未来延伸，就像我们今天所见到的这一幕一样——永恒而不变。</w:t>
      </w:r>
      <w:r>
        <w:rPr>
          <w:sz w:val="32"/>
          <w:szCs w:val="32"/>
        </w:rPr>
        <w:t>&lt;/p&gt;&lt;p&gt;&lt;img src="/static-img/dzWfmvN6xWvDxneHzF_BDQ3WvAEtYB2HaSfZBzKevEWVKEv7zX-4TKGKzj8S-l1_3hloZ9HIjdGlLTBmh54eE7-DjKuDLdr2_QA07sjxLBA5c1dTJ3eOU7-X0tSZd2rJpaZ4ImaV9lmeOxgfBQj34vw6q8nlCyNNEqIQOP_YfT-BKPpHNNYZbVMF9V9K-mIMG5fqpZ9ojEfWG3QpRn22r85gHK3hfVaOhGcSfKCfl0s.jpg"&gt;&lt;/p&gt;&lt;p&gt;&lt;a href = "/doc/634720-</w:t>
      </w:r>
      <w:r>
        <w:rPr>
          <w:sz w:val="32"/>
          <w:szCs w:val="32"/>
        </w:rPr>
        <w:t>真命小和尚第二部我是如何再次成为寺庙里的宠儿的</w:t>
      </w:r>
      <w:r>
        <w:rPr>
          <w:sz w:val="32"/>
          <w:szCs w:val="32"/>
        </w:rPr>
        <w:t>.doc" rel="alternate" download="634720-</w:t>
      </w:r>
      <w:r>
        <w:rPr>
          <w:sz w:val="32"/>
          <w:szCs w:val="32"/>
        </w:rPr>
        <w:t>真命小和尚第二部我是如何再次成为寺庙里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