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月球水源激发的护肤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嫦娥乳液狂飙：月球水源激发的护肤奇迹</w:t>
      </w:r>
      <w:r>
        <w:rPr>
          <w:sz w:val="32"/>
          <w:szCs w:val="32"/>
        </w:rPr>
        <w:t>&lt;/p&gt;&lt;p&gt;&lt;img src="/static-img/SharVYUgfHuJaO-gl7juQg_Nmk-5fsY2SPiXfxSrkWMJo8mWx1ZGSzHccnklOCaD.jpg"&gt;&lt;/p&gt;&lt;p&gt;</w:t>
      </w:r>
      <w:r>
        <w:rPr>
          <w:sz w:val="32"/>
          <w:szCs w:val="32"/>
        </w:rPr>
        <w:t>为什么选择嫦娥乳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各种护肤产品的市场中，嫦娥乳液以其独特的月球水源而闻名。这种来自深海地层中的矿物质被认为具有极强的保湿和滋润效果，能够有效地缓解皮肤干燥的问题。这不仅让它成为了许多爱美人士追求完美肌肤必备的一款产品，也使得“嫦娥乳液狂飙”这一词汇在社交媒体上频繁出现。</w:t>
      </w:r>
      <w:r>
        <w:rPr>
          <w:sz w:val="32"/>
          <w:szCs w:val="32"/>
        </w:rPr>
        <w:t>&lt;/p&gt;&lt;p&gt;&lt;img src="/static-img/sdVkh19X_qW9rXQgaqmE9w_Nmk-5fsY2SPiXfxSrkWO0DZDC4-vvOxKVmOHgm6qhFljcGhJ4OkkMjUI8VjS1DCDWs5Oct6VrkDFQyPEWC3ryI366wkI7Sl_ntsO4M3zxYwpyaEbkEXCLA_DTNio9Y0rdv66QkfWaNuEHImqfViUGauP6091t1xoZLnQ6toiOwSQizDqBpDR05GIup-D_FA.jpg"&gt;&lt;/p&gt;&lt;p&gt;</w:t>
      </w:r>
      <w:r>
        <w:rPr>
          <w:sz w:val="32"/>
          <w:szCs w:val="32"/>
        </w:rPr>
        <w:t>嫦娥乳液狂飙背后的科学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对地球外太空环境下的水分子结构进行研究，发现了一个惊人的现象：在低重力环境下，水分子的排列模式发生了显著变化，使得它们能够更好地锁住并释放出氧气和氢气，这对于皮肤来说意味着更多的营养元素可以被吸收。因此，当我们使用含有这类矿物质的护肤品时，就像是给自己的皮肤注入了一剂自然界中的精华。</w:t>
      </w:r>
      <w:r>
        <w:rPr>
          <w:sz w:val="32"/>
          <w:szCs w:val="32"/>
        </w:rPr>
        <w:t>&lt;/p&gt;&lt;p&gt;&lt;img src="/static-img/iQhAzL94b3dHcSLHij7XvA_Nmk-5fsY2SPiXfxSrkWO0DZDC4-vvOxKVmOHgm6qhFljcGhJ4OkkMjUI8VjS1DCDWs5Oct6VrkDFQyPEWC3ryI366wkI7Sl_ntsO4M3zxYwpyaEbkEXCLA_DTNio9Y0rdv66QkfWaNuEHImqfViUGauP6091t1xoZLnQ6toiOwSQizDqBpDR05GIup-D_FA.jpg"&gt;&lt;/p&gt;&lt;p&gt;</w:t>
      </w:r>
      <w:r>
        <w:rPr>
          <w:sz w:val="32"/>
          <w:szCs w:val="32"/>
        </w:rPr>
        <w:t>如何正确使用嫦娥乳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嫦娥乳液拥有如此多么好的效果，但如果不恰当地使用，它也可能会导致一些副作用，比如过度保湿、刺激性敏感等问题。因此，对于想要体验“嫦娱牛奶狂飙”的朋友们，我们需要了解如何正确应用这款产品。在清洁后紧接着涂抹一层适量的小份量，每天早晚各一次，最好能配合其他护理步骤一起使用，以达到最佳效果。</w:t>
      </w:r>
      <w:r>
        <w:rPr>
          <w:sz w:val="32"/>
          <w:szCs w:val="32"/>
        </w:rPr>
        <w:t>&lt;/p&gt;&lt;p&gt;&lt;img src="/static-img/rpHAFJv4gIs34bJLFlg-nw_Nmk-5fsY2SPiXfxSrkWO0DZDC4-vvOxKVmOHgm6qhFljcGhJ4OkkMjUI8VjS1DCDWs5Oct6VrkDFQyPEWC3ryI366wkI7Sl_ntsO4M3zxYwpyaEbkEXCLA_DTNio9Y0rdv66QkfWaNuEHImqfViUGauP6091t1xoZLnQ6toiOwSQizDqBpDR05GIup-D_FA.jpg"&gt;&lt;/p&gt;&lt;p&gt;</w:t>
      </w:r>
      <w:r>
        <w:rPr>
          <w:sz w:val="32"/>
          <w:szCs w:val="32"/>
        </w:rPr>
        <w:t>个人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工作压力大的白领，他经常因为长时间坐在电脑前而感到手腕疼痛，并且面部肌肉也变得越来越紧张。他尝试了很多不同的抗衰老产品，但是始终没有得到满意的结果。当他听说了嫦娥月球水源之所以能起到防衰老作用，便决定尝试一下。他开始每天早晚用完洗脸后涂抹一小撮这个神奇物资。一段时间之后，他发现自己不仅感觉到了肌肤上的细腻光泽，而且整体身体状态也有所改善。</w:t>
      </w:r>
      <w:r>
        <w:rPr>
          <w:sz w:val="32"/>
          <w:szCs w:val="32"/>
        </w:rPr>
        <w:t>&lt;/p&gt;&lt;p&gt;&lt;img src="/static-img/DV1ec-AcoJT_5TQ_ekSTkw_Nmk-5fsY2SPiXfxSrkWO0DZDC4-vvOxKVmOHgm6qhFljcGhJ4OkkMjUI8VjS1DCDWs5Oct6VrkDFQyPEWC3ryI366wkI7Sl_ntsO4M3zxYwpyaEbkEXCLA_DTNio9Y0rdv66QkfWaNuEHImqfViUGauP6091t1xoZLnQ6toiOwSQizDqBpDR05GIup-D_FA.jpg"&gt;&lt;/p&gt;&lt;p&gt;</w:t>
      </w:r>
      <w:r>
        <w:rPr>
          <w:sz w:val="32"/>
          <w:szCs w:val="32"/>
        </w:rPr>
        <w:t>市场反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组成以及广泛宣传，“嫦娥乳液狂飙”迅速获得了消费者的青睐。无数用户在社交媒体平台上分享他们使用该产品前后的差异照片，其中许多都显示出了令人印象深刻的改观。而专业评测网站则普遍对此类产品持正面态度，称赞其为“新世纪最具潜力的抗衰老创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不仅是宇宙资源，还有从未知领域获取资源的大门正在逐渐打开。未来，或许我们还能看到更多基于不同星际环境条件提取出的特殊化妆品，而这些宝贵资源将继续推动人们探索更高级别的人生质量水平。不管怎样，只要人类对美丽有追求，那么这样的故事就永远不会结束。在这个过程中，“嫦悟牛奶狂飙”无疑是一个值得期待且引领潮流的话题之一。</w:t>
      </w:r>
      <w:r>
        <w:rPr>
          <w:sz w:val="32"/>
          <w:szCs w:val="32"/>
        </w:rPr>
        <w:t>&lt;/p&gt;&lt;p&gt;&lt;a href = "/doc/634705-</w:t>
      </w:r>
      <w:r>
        <w:rPr>
          <w:sz w:val="32"/>
          <w:szCs w:val="32"/>
        </w:rPr>
        <w:t>嫦娥乳液狂飙月球水源激发的护肤奇迹</w:t>
      </w:r>
      <w:r>
        <w:rPr>
          <w:sz w:val="32"/>
          <w:szCs w:val="32"/>
        </w:rPr>
        <w:t>.doc" rel="alternate" download="634705-</w:t>
      </w:r>
      <w:r>
        <w:rPr>
          <w:sz w:val="32"/>
          <w:szCs w:val="32"/>
        </w:rPr>
        <w:t>嫦娥乳液狂飙月球水源激发的护肤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