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进不去的秘密世界探索虚拟现实中的社交障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无法进入</w:t>
      </w:r>
      <w:r>
        <w:rPr>
          <w:sz w:val="32"/>
          <w:szCs w:val="32"/>
        </w:rPr>
        <w:t>JEALOUSVUE</w:t>
      </w:r>
      <w:r>
        <w:rPr>
          <w:sz w:val="32"/>
          <w:szCs w:val="32"/>
        </w:rPr>
        <w:t>？</w:t>
      </w:r>
      <w:r>
        <w:rPr>
          <w:sz w:val="32"/>
          <w:szCs w:val="32"/>
        </w:rPr>
        <w:t>&lt;/p&gt;&lt;p&gt;&lt;img src="/static-img/5LpcaYog1JVyCpAIcwjLLDGSqGGQ2R7KuE4K2tfplB8hTAgdv_qZsPhgFfWi6Gaa.jpg"&gt;&lt;/p&gt;&lt;p&gt;</w:t>
      </w:r>
      <w:r>
        <w:rPr>
          <w:sz w:val="32"/>
          <w:szCs w:val="32"/>
        </w:rPr>
        <w:t>在这个充满了科技与创新的大时代，我们总是渴望尝试新的东西，尤其是在虚拟现实技术日新月异的今天。然而，面对如同神秘花园般诱惑我们的</w:t>
      </w:r>
      <w:r>
        <w:rPr>
          <w:sz w:val="32"/>
          <w:szCs w:val="32"/>
        </w:rPr>
        <w:t>JEALOUSVUE</w:t>
      </w:r>
      <w:r>
        <w:rPr>
          <w:sz w:val="32"/>
          <w:szCs w:val="32"/>
        </w:rPr>
        <w:t>，却发现自己无法踏入其中，这让人感到既困惑又好奇。那么，究竟是什么原因导致我们无法进入这个看似完美无缺的数字空间？</w:t>
      </w:r>
      <w:r>
        <w:rPr>
          <w:sz w:val="32"/>
          <w:szCs w:val="32"/>
        </w:rPr>
        <w:t>&lt;/p&gt;&lt;p&gt;</w:t>
      </w:r>
      <w:r>
        <w:rPr>
          <w:sz w:val="32"/>
          <w:szCs w:val="32"/>
        </w:rPr>
        <w:t>追逐完美但不能触碰</w:t>
      </w:r>
      <w:r>
        <w:rPr>
          <w:sz w:val="32"/>
          <w:szCs w:val="32"/>
        </w:rPr>
        <w:t>&lt;/p&gt;&lt;p&gt;&lt;img src="/static-img/Ssk8RDzDhzPWCg05tulLRDGSqGGQ2R7KuE4K2tfplB9SnFItS09mvwFysy_24NL2hwIA4Im-Cie9J4U4-nC7xOge5JErmcc7ngIR2kauw0p4_h8vN76IOaueBdGvf64FyWn2Glo_awKnHgcEpQlsQMYgTPfQkhfi0SpxBawBR-WCepgqluoPssRyWyLodGo8qsyzNIaVW_bKh0Aq7iilLg.jpg"&gt;&lt;/p&gt;&lt;p&gt;</w:t>
      </w:r>
      <w:r>
        <w:rPr>
          <w:sz w:val="32"/>
          <w:szCs w:val="32"/>
        </w:rPr>
        <w:t>首先，我们需要认识到，即使是最先进的技术也可能因为设计上的局限性而造成用户体验上的问题。在一些情况下，开发者为了实现一个更为完美、更加符合他们设想的产品形态，不顾实际操作难度和用户接受程度。这就像是一幅画作，它在理论上精妙绝伦，但当你真正走近它时，却发现细节上的疏忽让整个作品失去了原有的魅力。</w:t>
      </w:r>
      <w:r>
        <w:rPr>
          <w:sz w:val="32"/>
          <w:szCs w:val="32"/>
        </w:rPr>
        <w:t>&lt;/p&gt;&lt;p&gt;</w:t>
      </w:r>
      <w:r>
        <w:rPr>
          <w:sz w:val="32"/>
          <w:szCs w:val="32"/>
        </w:rPr>
        <w:t>安全机制与隐私保护</w:t>
      </w:r>
      <w:r>
        <w:rPr>
          <w:sz w:val="32"/>
          <w:szCs w:val="32"/>
        </w:rPr>
        <w:t>&lt;/p&gt;&lt;p&gt;&lt;img src="/static-img/Ke3BK6jX_yLgc45uDtimTTGSqGGQ2R7KuE4K2tfplB9SnFItS09mvwFysy_24NL2hwIA4Im-Cie9J4U4-nC7xOge5JErmcc7ngIR2kauw0p4_h8vN76IOaueBdGvf64FyWn2Glo_awKnHgcEpQlsQMYgTPfQkhfi0SpxBawBR-WCepgqluoPssRyWyLodGo8qsyzNIaVW_bKh0Aq7iilLg.jpg"&gt;&lt;/p&gt;&lt;p&gt;</w:t>
      </w:r>
      <w:r>
        <w:rPr>
          <w:sz w:val="32"/>
          <w:szCs w:val="32"/>
        </w:rPr>
        <w:t>接着，我们还要考虑到安全机制和隐私保护的问题。在很多情况下，一些系统或应用程序为了确保数据安全，而设置了一系列严格的访问控制和认证流程。如果这些措施没有得到妥善处理，就会导致正常用户因未能通过这些层次而被拒之门外，从而形成一种“进不去”的壁垒。</w:t>
      </w:r>
      <w:r>
        <w:rPr>
          <w:sz w:val="32"/>
          <w:szCs w:val="32"/>
        </w:rPr>
        <w:t>&lt;/p&gt;&lt;p&gt;</w:t>
      </w:r>
      <w:r>
        <w:rPr>
          <w:sz w:val="32"/>
          <w:szCs w:val="32"/>
        </w:rPr>
        <w:t>文化差异与偏好多样化</w:t>
      </w:r>
      <w:r>
        <w:rPr>
          <w:sz w:val="32"/>
          <w:szCs w:val="32"/>
        </w:rPr>
        <w:t>&lt;/p&gt;&lt;p&gt;&lt;img src="/static-img/V666vPp46IQ0JkNDo3mLBTGSqGGQ2R7KuE4K2tfplB9SnFItS09mvwFysy_24NL2hwIA4Im-Cie9J4U4-nC7xOge5JErmcc7ngIR2kauw0p4_h8vN76IOaueBdGvf64FyWn2Glo_awKnHgcEpQlsQMYgTPfQkhfi0SpxBawBR-WCepgqluoPssRyWyLodGo8qsyzNIaVW_bKh0Aq7iilLg.jpg"&gt;&lt;/p&gt;&lt;p&gt;</w:t>
      </w:r>
      <w:r>
        <w:rPr>
          <w:sz w:val="32"/>
          <w:szCs w:val="32"/>
        </w:rPr>
        <w:t>此外，在全球化背景下，每个地区都有其独特的文化习惯和价值观念。对于不同背景的人来说，他们可能对某些内容或者服务有不同的偏好和期待。而如果开发者没有将这些因素纳入设计思维中，那么即便产品本身很出色，也难免会有人觉得自己的需求没有得到满足，因此选择远离。</w:t>
      </w:r>
      <w:r>
        <w:rPr>
          <w:sz w:val="32"/>
          <w:szCs w:val="32"/>
        </w:rPr>
        <w:t>&lt;/p&gt;&lt;p&gt;</w:t>
      </w:r>
      <w:r>
        <w:rPr>
          <w:sz w:val="32"/>
          <w:szCs w:val="32"/>
        </w:rPr>
        <w:t>设备兼容性与性能要求</w:t>
      </w:r>
      <w:r>
        <w:rPr>
          <w:sz w:val="32"/>
          <w:szCs w:val="32"/>
        </w:rPr>
        <w:t>&lt;/p&gt;&lt;p&gt;&lt;img src="/static-img/bgBLLyXW1yjTGdzeSI1qDjGSqGGQ2R7KuE4K2tfplB9SnFItS09mvwFysy_24NL2hwIA4Im-Cie9J4U4-nC7xOge5JErmcc7ngIR2kauw0p4_h8vN76IOaueBdGvf64FyWn2Glo_awKnHgcEpQlsQMYgTPfQkhfi0SpxBawBR-WCepgqluoPssRyWyLodGo8qsyzNIaVW_bKh0Aq7iilLg.jpg"&gt;&lt;/p&gt;&lt;p&gt;</w:t>
      </w:r>
      <w:r>
        <w:rPr>
          <w:sz w:val="32"/>
          <w:szCs w:val="32"/>
        </w:rPr>
        <w:t>再看看设备兼容性问题，这也是一个常见的情况。虽然现在市场上有着各种各样的硬件设备，但每种设备都有其独特的地位，它们之间存在着相互补充又竞争激烈的情形。不幸的是，有些软件或平台并未针对所有类型的硬件进行优化测试，所以即使是那些拥有高端配置的人士也不例外，都可能因为某些限制而无法顺利进入那个想要探索的小宇宙。</w:t>
      </w:r>
      <w:r>
        <w:rPr>
          <w:sz w:val="32"/>
          <w:szCs w:val="32"/>
        </w:rPr>
        <w:t>&lt;/p&gt;&lt;p&gt;</w:t>
      </w:r>
      <w:r>
        <w:rPr>
          <w:sz w:val="32"/>
          <w:szCs w:val="32"/>
        </w:rPr>
        <w:t>如何破解“进不去”之谜？</w:t>
      </w:r>
      <w:r>
        <w:rPr>
          <w:sz w:val="32"/>
          <w:szCs w:val="32"/>
        </w:rPr>
        <w:t>&lt;/p&gt;&lt;p&gt;</w:t>
      </w:r>
      <w:r>
        <w:rPr>
          <w:sz w:val="32"/>
          <w:szCs w:val="32"/>
        </w:rPr>
        <w:t>最后，对于那些渴望解决这一难题的人来说，可以采取一些积极措施来克服障碍。一方面，要不断地向开发者反馈自己的使用体验，让他们了解到哪些地方可以改善；另一方面，也要学会适应变化，不断更新自己的知识储备，以跟上快速发展中的技术潮流。此外，与他人交流分享经验也是一种有效的手段，因为在这样的过程中，你往往能够从别人的视角看到问题所在，并找到解决方案。</w:t>
      </w:r>
      <w:r>
        <w:rPr>
          <w:sz w:val="32"/>
          <w:szCs w:val="32"/>
        </w:rPr>
        <w:t>&lt;/p&gt;&lt;p&gt;</w:t>
      </w:r>
      <w:r>
        <w:rPr>
          <w:sz w:val="32"/>
          <w:szCs w:val="32"/>
        </w:rPr>
        <w:t>综上所述，“</w:t>
      </w:r>
      <w:r>
        <w:rPr>
          <w:sz w:val="32"/>
          <w:szCs w:val="32"/>
        </w:rPr>
        <w:t>JEALOUSVUE</w:t>
      </w:r>
      <w:r>
        <w:rPr>
          <w:sz w:val="32"/>
          <w:szCs w:val="32"/>
        </w:rPr>
        <w:t>进不去”背后隐藏着多重原因：从追求完美到安全保障，再到文化差异乃至于设备兼容性等等，每一层都是构成这道难题的一块拼图。而解开这一谜团，则需要我们共同努力，无论是作为消费者还是作为参与者的角色，都需不断地探索、学习、适应，最终实现彼此间那份真挚且深刻的情感连接。</w:t>
      </w:r>
      <w:r>
        <w:rPr>
          <w:sz w:val="32"/>
          <w:szCs w:val="32"/>
        </w:rPr>
        <w:t>&lt;/p&gt;&lt;p&gt;&lt;a href = "/doc/634674-JEALOUSVUE</w:t>
      </w:r>
      <w:r>
        <w:rPr>
          <w:sz w:val="32"/>
          <w:szCs w:val="32"/>
        </w:rPr>
        <w:t>进不去的秘密世界探索虚拟现实中的社交障碍</w:t>
      </w:r>
      <w:r>
        <w:rPr>
          <w:sz w:val="32"/>
          <w:szCs w:val="32"/>
        </w:rPr>
        <w:t>.doc" rel="alternate" download="634674-JEALOUSVUE</w:t>
      </w:r>
      <w:r>
        <w:rPr>
          <w:sz w:val="32"/>
          <w:szCs w:val="32"/>
        </w:rPr>
        <w:t>进不去的秘密世界探索虚拟现实中的社交障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