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慢慢不疼的宝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，我会慢慢地学会放手，你的成长需要空间，而我更需要时间去适应和理解。渐渐地，我会发现你的独立是我们共同成长的一部分，不再因为你的离开而感到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，我会逐步调整我的生活节奏，让我们的相处时间更加珍贵。当你远离时，我不会执着于过去，而是将注意力放在目前，享受与你在一起的每一刻。</w:t>
      </w:r>
      <w:r>
        <w:rPr>
          <w:sz w:val="32"/>
          <w:szCs w:val="32"/>
        </w:rPr>
        <w:t>&lt;/p&gt;&lt;p&gt;&lt;img src="/static-img/Kt76BYiLPuvfnnIKkqV4AA.jpg"&gt;&lt;/p&gt;&lt;p&gt;</w:t>
      </w:r>
      <w:r>
        <w:rPr>
          <w:sz w:val="32"/>
          <w:szCs w:val="32"/>
        </w:rPr>
        <w:t>宝贝，随着时间的推移，我学会了如何控制自己的情绪，不再让焦虑和恐慌占据上风。我变得更加坚强，这一切都是为了能更好地面对未来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，在这个过程中，我也学会了倾听自己内心的声音，了解自己的需求和边界。这不仅帮助我成为一个更好的父母，也让我在人际关系中更加自信和有力。</w:t>
      </w:r>
      <w:r>
        <w:rPr>
          <w:sz w:val="32"/>
          <w:szCs w:val="32"/>
        </w:rPr>
        <w:t>&lt;/p&gt;&lt;p&gt;&lt;img src="/static-img/EepacseQ6Fk6iTnC_g7c9g.jpg"&gt;&lt;/p&gt;&lt;p&gt;</w:t>
      </w:r>
      <w:r>
        <w:rPr>
          <w:sz w:val="32"/>
          <w:szCs w:val="32"/>
        </w:rPr>
        <w:t>宝贝，我们之间的情感纽带虽然被距离拉得很长，但它却比以往任何时候都要牢固。在我的心里，你永远是一个温暖且不可替代的人，是我最深切的情感回忆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，最终，当你回家的时候，我们可以共同庆祝这一段旅程，以及我们彼此为对方所做出的努力。我们的爱无论何时都会存在，只是在不同的阶段展现不同的样子。</w:t>
      </w:r>
      <w:r>
        <w:rPr>
          <w:sz w:val="32"/>
          <w:szCs w:val="32"/>
        </w:rPr>
        <w:t>&lt;/p&gt;&lt;p&gt;&lt;img src="/static-img/_eCOGJPArlWpPFZxGu8Rqw.jpg"&gt;&lt;/p&gt;&lt;p&gt;&lt;a href = "/doc/634652-</w:t>
      </w:r>
      <w:r>
        <w:rPr>
          <w:sz w:val="32"/>
          <w:szCs w:val="32"/>
        </w:rPr>
        <w:t>慢慢不疼的宝贝</w:t>
      </w:r>
      <w:r>
        <w:rPr>
          <w:sz w:val="32"/>
          <w:szCs w:val="32"/>
        </w:rPr>
        <w:t>.doc" rel="alternate" download="634652-</w:t>
      </w:r>
      <w:r>
        <w:rPr>
          <w:sz w:val="32"/>
          <w:szCs w:val="32"/>
        </w:rPr>
        <w:t>慢慢不疼的宝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