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探索中华文明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探索中华文明的辉煌历程</w:t>
      </w:r>
      <w:r>
        <w:rPr>
          <w:sz w:val="32"/>
          <w:szCs w:val="32"/>
        </w:rPr>
        <w:t>&lt;/p&gt;&lt;p&gt;&lt;img src="/static-img/JZQzpmOtCFivnLEa8iG2mcyR1HZyC92BIrjEx5-8DJRgr-2pywbGB5VWVnCfedHl.jpg"&gt;&lt;/p&gt;&lt;p&gt;</w:t>
      </w:r>
      <w:r>
        <w:rPr>
          <w:sz w:val="32"/>
          <w:szCs w:val="32"/>
        </w:rPr>
        <w:t>一、古老文明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夏文明源远流长，其历史可以追溯到数千年前。在此之前，中国大陆上已经存在了多个先进文化，如殷商、周朝等。这些古代王朝不仅在政治和军事上取得了一定的成就，而且在文化艺术方面也产生了巨大的影响。</w:t>
      </w:r>
      <w:r>
        <w:rPr>
          <w:sz w:val="32"/>
          <w:szCs w:val="32"/>
        </w:rPr>
        <w:t>&lt;/p&gt;&lt;p&gt;&lt;img src="/static-img/GJtEvW61uCWz-GMfvnqlSMyR1HZyC92BIrjEx5-8DJTORHbGUrkRVSAOyAR-JvtgsJHhQKTC2K0cHrB2FgMQwm3Qd4CyxZWbLUEcUtj23ZQQqhNPp2pwUq0CZukU8dkQTve4EQcPu9-MzY7cI32_tY4lnYHC-1sRdOVOFkNRFJDTTMN2qWPVEXWMyEMLrl2a.jpg"&gt;&lt;/p&gt;&lt;p&gt;</w:t>
      </w:r>
      <w:r>
        <w:rPr>
          <w:sz w:val="32"/>
          <w:szCs w:val="32"/>
        </w:rPr>
        <w:t>二、儒家思想的传播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是华夏文化的一个重要组成部分，它以孔子为核心人物，对后世产生了深远的影响。儒家的“仁爱”、“礼仪”等理念，不仅塑造了中国人的道德观念，还对东亚其他国家的社会风俗产生了广泛的影响。</w:t>
      </w:r>
      <w:r>
        <w:rPr>
          <w:sz w:val="32"/>
          <w:szCs w:val="32"/>
        </w:rPr>
        <w:t>&lt;/p&gt;&lt;p&gt;&lt;img src="/static-img/seLSV8qN9WKBVgyRNP25wMyR1HZyC92BIrjEx5-8DJTORHbGUrkRVSAOyAR-JvtgsJHhQKTC2K0cHrB2FgMQwm3Qd4CyxZWbLUEcUtj23ZQQqhNPp2pwUq0CZukU8dkQTve4EQcPu9-MzY7cI32_tY4lnYHC-1sRdOVOFkNRFJDTTMN2qWPVEXWMyEMLrl2a.jpg"&gt;&lt;/p&gt;&lt;p&gt;</w:t>
      </w:r>
      <w:r>
        <w:rPr>
          <w:sz w:val="32"/>
          <w:szCs w:val="32"/>
        </w:rPr>
        <w:t>三、科学技术的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甲骨文到火药，从指南针到印刷术，中国科技发达的事实让世界瞩目。汉字作为一种独特而高效的人工语言，在文字记录和书写系统方面具有不可比拟的地位，而机械制造技艺则使得人类能够制作出更复杂工具和设备。</w:t>
      </w:r>
      <w:r>
        <w:rPr>
          <w:sz w:val="32"/>
          <w:szCs w:val="32"/>
        </w:rPr>
        <w:t>&lt;/p&gt;&lt;p&gt;&lt;img src="/static-img/-aA5mQ3Qubq0OZSpsxN2ocyR1HZyC92BIrjEx5-8DJTORHbGUrkRVSAOyAR-JvtgsJHhQKTC2K0cHrB2FgMQwm3Qd4CyxZWbLUEcUtj23ZQQqhNPp2pwUq0CZukU8dkQTve4EQcPu9-MzY7cI32_tY4lnYHC-1sRdOVOFkNRFJDTTMN2qWPVEXWMyEMLrl2a.jpg"&gt;&lt;/p&gt;&lt;p&gt;</w:t>
      </w:r>
      <w:r>
        <w:rPr>
          <w:sz w:val="32"/>
          <w:szCs w:val="32"/>
        </w:rPr>
        <w:t>四、中医药学的传承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是一种集体智慧结晶，是对人体生理功能及其疾病治疗的一种独特理解。它通过辨证施治来达到健康恢复，使得中医成为世界各地人们求医问药时首选的一种医学体系。</w:t>
      </w:r>
      <w:r>
        <w:rPr>
          <w:sz w:val="32"/>
          <w:szCs w:val="32"/>
        </w:rPr>
        <w:t>&lt;/p&gt;&lt;p&gt;&lt;img src="/static-img/pdR-sSf9xMfSbNc_1wVSjMyR1HZyC92BIrjEx5-8DJTORHbGUrkRVSAOyAR-JvtgsJHhQKTC2K0cHrB2FgMQwm3Qd4CyxZWbLUEcUtj23ZQQqhNPp2pwUq0CZukU8dkQTve4EQcPu9-MzY7cI32_tY4lnYHC-1sRdOVOFkNRFJDTTMN2qWPVEXWMyEMLrl2a.jpg"&gt;&lt;/p&gt;&lt;p&gt;</w:t>
      </w:r>
      <w:r>
        <w:rPr>
          <w:sz w:val="32"/>
          <w:szCs w:val="32"/>
        </w:rPr>
        <w:t>五、美术绘画及工艺品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陶瓷艺术到丝绸织造，再到木雕刻和石雕，这些都是华夏文化中的瑰宝之一。每一种工艺品都蕴含着丰富的情感表达和深厚的人类精神，展现出了中华民族对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哲学思想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哲学以道法自然为其核心理念，与佛教相辅相成，为人类提供了一套豐富多样的生活态度。不论是在政治领域还是日常生活中，都能看到这两大宗教信仰所带来的深远影响力。在这个过程中，也逐渐形成了一套关于宇宙万物本质以及人生的解释体系。</w:t>
      </w:r>
      <w:r>
        <w:rPr>
          <w:sz w:val="32"/>
          <w:szCs w:val="32"/>
        </w:rPr>
        <w:t>&lt;/p&gt;&lt;p&gt;&lt;a href = "/doc/634633-</w:t>
      </w:r>
      <w:r>
        <w:rPr>
          <w:sz w:val="32"/>
          <w:szCs w:val="32"/>
        </w:rPr>
        <w:t>崛起之华夏探索中华文明的辉煌历程</w:t>
      </w:r>
      <w:r>
        <w:rPr>
          <w:sz w:val="32"/>
          <w:szCs w:val="32"/>
        </w:rPr>
        <w:t>.doc" rel="alternate" download="634633-</w:t>
      </w:r>
      <w:r>
        <w:rPr>
          <w:sz w:val="32"/>
          <w:szCs w:val="32"/>
        </w:rPr>
        <w:t>崛起之华夏探索中华文明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