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最大的艺术馆卢浮宫博物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卢浮宫的历史与文化背景</w:t>
      </w:r>
      <w:r>
        <w:rPr>
          <w:sz w:val="32"/>
          <w:szCs w:val="32"/>
        </w:rPr>
        <w:t>&lt;/p&gt;&lt;p&gt;&lt;img src="/static-img/jmCGHU8aIuXpOESozDdbSEv7fSHAFSDaA7PTWVXWURnDF8-3jf-1e_EXHHmsOvbb.jpg"&gt;&lt;/p&gt;&lt;p&gt;</w:t>
      </w:r>
      <w:r>
        <w:rPr>
          <w:sz w:val="32"/>
          <w:szCs w:val="32"/>
        </w:rPr>
        <w:t>卢浮宫博物馆，位于法国巴黎，是世界上最著名的艺术博物馆之一。它最初建于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世纪，是一个修道院和教堂，后来逐渐发展成为一座综合性的美术馆。卢浮宫收藏了来自古埃及、古希腊、罗马到中世纪、文艺复兴乃至现代艺术的作品，这些作品都展示了人类文化发展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级的艺术珍品</w:t>
      </w:r>
      <w:r>
        <w:rPr>
          <w:sz w:val="32"/>
          <w:szCs w:val="32"/>
        </w:rPr>
        <w:t>&lt;/p&gt;&lt;p&gt;&lt;img src="/static-img/t0bH6LIHQQTdUjunnDF24Uv7fSHAFSDaA7PTWVXWURm9GQpqmTIQxvV6PnxH6efD4DXk_wKTFfrlLsKJuUOZP4GX1yRVs72hoZdVg19zgog.jpg"&gt;&lt;/p&gt;&lt;p&gt;</w:t>
      </w:r>
      <w:r>
        <w:rPr>
          <w:sz w:val="32"/>
          <w:szCs w:val="32"/>
        </w:rPr>
        <w:t>卢佛尔博物馆内藏有超过</w:t>
      </w:r>
      <w:r>
        <w:rPr>
          <w:sz w:val="32"/>
          <w:szCs w:val="32"/>
        </w:rPr>
        <w:t>70,000</w:t>
      </w:r>
      <w:r>
        <w:rPr>
          <w:sz w:val="32"/>
          <w:szCs w:val="32"/>
        </w:rPr>
        <w:t>件展品，其中包括一些世界级的大师作，如蒙娜丽莎。这幅画由莱昂纳多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芬奇创作，被广泛认为是西方绘画史上的巅峰之作。除了蒙娜丽莎外，还有其他许多著名画家如拉斐尔、米开朗基罗等人的杰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教育作用</w:t>
      </w:r>
      <w:r>
        <w:rPr>
          <w:sz w:val="32"/>
          <w:szCs w:val="32"/>
        </w:rPr>
        <w:t>&lt;/p&gt;&lt;p&gt;&lt;img src="/static-img/jWFwqchYVh_H3NlH1afbwUv7fSHAFSDaA7PTWVXWURm9GQpqmTIQxvV6PnxH6efD4DXk_wKTFfrlLsKJuUOZP4GX1yRVs72hoZdVg19zgog.jpg"&gt;&lt;/p&gt;&lt;p&gt;</w:t>
      </w:r>
      <w:r>
        <w:rPr>
          <w:sz w:val="32"/>
          <w:szCs w:val="32"/>
        </w:rPr>
        <w:t>作为一个国际性的文化机构，卢浮宫不仅是一个展览场所，更是一个学习和研究的地方。它通过举办各种展览和活动，不断地向公众传播各个时期的人文艺术知识，同时也吸引着来自世界各地的学者和游客前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洲最大但人文艺术</w:t>
      </w:r>
      <w:r>
        <w:rPr>
          <w:sz w:val="32"/>
          <w:szCs w:val="32"/>
        </w:rPr>
        <w:t>114&lt;/p&gt;&lt;p&gt;&lt;img src="/static-img/Lnan9H2OEX3WoAFhdVaSnEv7fSHAFSDaA7PTWVXWURm9GQpqmTIQxvV6PnxH6efD4DXk_wKTFfrlLsKJuUOZP4GX1yRVs72hoZdVg19zgog.jpg"&gt;&lt;/p&gt;&lt;p&gt;</w:t>
      </w:r>
      <w:r>
        <w:rPr>
          <w:sz w:val="32"/>
          <w:szCs w:val="32"/>
        </w:rPr>
        <w:t>在所有这些珍贵作品中，有一部分特别值得注意，那就是“欧洲最大但人文”的系列展品。这一系列展出了一些非常独特的人类社会生活现象，比如在</w:t>
      </w:r>
      <w:r>
        <w:rPr>
          <w:sz w:val="32"/>
          <w:szCs w:val="32"/>
        </w:rPr>
        <w:t>14</w:t>
      </w:r>
      <w:r>
        <w:rPr>
          <w:sz w:val="32"/>
          <w:szCs w:val="32"/>
        </w:rPr>
        <w:t>世纪的一次战争之后，一位富有的商人捐赠给修道院用于祈求平安，这种对宗教信仰与物质财富之间关系的体现，对理解当时社会状态有着重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与数字化服务</w:t>
      </w:r>
      <w:r>
        <w:rPr>
          <w:sz w:val="32"/>
          <w:szCs w:val="32"/>
        </w:rPr>
        <w:t>&lt;/p&gt;&lt;p&gt;&lt;img src="/static-img/vttwbIybO-qi7YItMl13YEv7fSHAFSDaA7PTWVXWURm9GQpqmTIQxvV6PnxH6efD4DXk_wKTFfrlLsKJuUOZP4GX1yRVs72hoZdVg19zgog.jpg"&gt;&lt;/p&gt;&lt;p&gt;</w:t>
      </w:r>
      <w:r>
        <w:rPr>
          <w:sz w:val="32"/>
          <w:szCs w:val="32"/>
        </w:rPr>
        <w:t>随着科技进步，卢浮宫也开始利用现代技术改善其服务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它推出了全新的数字平台，让用户可以远程浏览并购买图片使用权。此外，还有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让人们可以在家就能感受到参观现场一样的体验，这极大地扩大了访问者的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面临着全球疫情带来的困难，但作为一个具有悠久历史和深厚文化底蕴的地标性建筑，卢佛尔博物馆仍然坚持其使命，为人们提供无限可能。在未来的日子里，它将继续以更加开放包容的心态迎接新时代，与更多的人分享这份宝贵的人文遗产。</w:t>
      </w:r>
      <w:r>
        <w:rPr>
          <w:sz w:val="32"/>
          <w:szCs w:val="32"/>
        </w:rPr>
        <w:t>&lt;/p&gt;&lt;p&gt;&lt;a href = "/doc/634630-</w:t>
      </w:r>
      <w:r>
        <w:rPr>
          <w:sz w:val="32"/>
          <w:szCs w:val="32"/>
        </w:rPr>
        <w:t>欧洲最大的艺术馆卢浮宫博物馆</w:t>
      </w:r>
      <w:r>
        <w:rPr>
          <w:sz w:val="32"/>
          <w:szCs w:val="32"/>
        </w:rPr>
        <w:t>.doc" rel="alternate" download="634630-</w:t>
      </w:r>
      <w:r>
        <w:rPr>
          <w:sz w:val="32"/>
          <w:szCs w:val="32"/>
        </w:rPr>
        <w:t>欧洲最大的艺术馆卢浮宫博物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