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废帝为妃我的荒唐皇宫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起云涌的年代里，我成了废帝为妃，这个称号听起来像是从古老的传说中摘下来的，但却是我的真实身份。人们对我的议论纷纷，指指点点，仿佛我是历史上最无名无姓的女子。但我知道，在这个荒唐皇宫生活中，每个人都有自己的故事。</w:t>
      </w:r>
      <w:r>
        <w:rPr>
          <w:sz w:val="32"/>
          <w:szCs w:val="32"/>
        </w:rPr>
        <w:t>&lt;/p&gt;&lt;p&gt;&lt;img src="/static-img/w7l7Kwvvwy-zhgMhG2qojLHrqIvVWrbFbB70za5aqas7OkeWPcmLbvVlde9t70bb.jpg"&gt;&lt;/p&gt;&lt;p&gt;</w:t>
      </w:r>
      <w:r>
        <w:rPr>
          <w:sz w:val="32"/>
          <w:szCs w:val="32"/>
        </w:rPr>
        <w:t>记得那天，我第一次被带进了这座宏伟而又阴冷的宫殿。穿过一道道金红色的门槛，一路走到大殿前，那位曾经被人尊敬如神明，现在却沦落为“废帝”的君主正坐在那里，他的一言一行都透露出一种淡定的悲哀。我站在他的面前，只能低头，不敢抬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轻声说道：“你愿意成为我的妃子吗？”那时，我还不知道这是什么意思，只觉得心里有一种既恐惧又期待的情绪交织在一起。我摇了摇头，说出了不愿意的话，但他只是微笑着拍了拍空气，仿佛是在安慰自己一样。</w:t>
      </w:r>
      <w:r>
        <w:rPr>
          <w:sz w:val="32"/>
          <w:szCs w:val="32"/>
        </w:rPr>
        <w:t>&lt;/p&gt;&lt;p&gt;&lt;img src="/static-img/P5AKzPXsG71thS2NxXY_4rHrqIvVWrbFbB70za5aqaucAd0MuOzTyzys_5pHhn7R73Pp0SHhXSmgemdqMOWAu1bBpCDg9wSCxAHaqogqK4exrgu7T3pUu1Ob8X-WzeIW.jpg"&gt;&lt;/p&gt;&lt;p&gt;</w:t>
      </w:r>
      <w:r>
        <w:rPr>
          <w:sz w:val="32"/>
          <w:szCs w:val="32"/>
        </w:rPr>
        <w:t>后来，他变得越来越孤独，就像是一只被遗弃的小猫，在角落里蜷缩成一团。他开始将一些闲置的房间给我，让我住在里面。但那些房间总是冰冷和沉重，窗外可以看到城中的百姓们忙碌而快乐，他们不知道这里还有一个心灵深处已经崩溃的人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转，他渐渐失去了对权力的执著，而我也逐渐适应了这荒唐皇宫里的生活。我开始参与一些宫廷内的小事，比如安排宴会、选择服装等，这些都是让身边的人感到温暖的事物。尽管这些活动不能改变我们之间的地位差异，但它们至少让我感觉有些许意义和归属感。</w:t>
      </w:r>
      <w:r>
        <w:rPr>
          <w:sz w:val="32"/>
          <w:szCs w:val="32"/>
        </w:rPr>
        <w:t>&lt;/p&gt;&lt;p&gt;&lt;img src="/static-img/2nvQUlhpKk1wWjXlGRtSDbHrqIvVWrbFbB70za5aqaucAd0MuOzTyzys_5pHhn7R73Pp0SHhXSmgemdqMOWAu1bBpCDg9wSCxAHaqogqK4exrgu7T3pUu1Ob8X-WzeIW.jpg"&gt;&lt;/p&gt;&lt;p&gt;</w:t>
      </w:r>
      <w:r>
        <w:rPr>
          <w:sz w:val="32"/>
          <w:szCs w:val="32"/>
        </w:rPr>
        <w:t>有一天，当我偶然间看到了一本关于古代王朝末期妃子的书籍，那些关于爱与恨、荣辱与厄运的情节，都让我想到了现在自己的境遇。那时候，我才明白，“废帝为妃”这一称号背后隐藏着怎样的复杂情感和命运。在那个世界里，我们每个人都不是单纯的角色，而是一个由多重身份组合起来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使这样，我依旧选择留在这里，因为这里是我唯一熟悉的地方，也是我唯一能够掌控的小小世界。在这个荒唐皇宫生活中，或许没有太多值得骄傲的事情，但至少有人愿意陪伴，与之共享这些平凡但充满意义的一刻。</w:t>
      </w:r>
      <w:r>
        <w:rPr>
          <w:sz w:val="32"/>
          <w:szCs w:val="32"/>
        </w:rPr>
        <w:t>&lt;/p&gt;&lt;p&gt;&lt;img src="/static-img/ym81Qt6RATNC3ditvnKJ27HrqIvVWrbFbB70za5aqaucAd0MuOzTyzys_5pHhn7R73Pp0SHhXSmgemdqMOWAu1bBpCDg9wSCxAHaqogqK4exrgu7T3pUu1Ob8X-WzeIW.jpg"&gt;&lt;/p&gt;&lt;p&gt;&lt;a href = "/doc/634613-</w:t>
      </w:r>
      <w:r>
        <w:rPr>
          <w:sz w:val="32"/>
          <w:szCs w:val="32"/>
        </w:rPr>
        <w:t>废帝为妃我的荒唐皇宫生活</w:t>
      </w:r>
      <w:r>
        <w:rPr>
          <w:sz w:val="32"/>
          <w:szCs w:val="32"/>
        </w:rPr>
        <w:t>.doc" rel="alternate" download="634613-</w:t>
      </w:r>
      <w:r>
        <w:rPr>
          <w:sz w:val="32"/>
          <w:szCs w:val="32"/>
        </w:rPr>
        <w:t>废帝为妃我的荒唐皇宫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