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祭炼守护大地的不懈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祭炼：守护大地的不懈承诺</w:t>
      </w:r>
      <w:r>
        <w:rPr>
          <w:sz w:val="32"/>
          <w:szCs w:val="32"/>
        </w:rPr>
        <w:t>&lt;/p&gt;&lt;p&gt;&lt;img src="/static-img/66VLgR4V6vLUNQgujD2_JzHYjPCir6dycu6Q0HnbYW3oQPXU9lCZBdBHXYfTvAAp.jpg"&gt;&lt;/p&gt;&lt;p&gt;</w:t>
      </w:r>
      <w:r>
        <w:rPr>
          <w:sz w:val="32"/>
          <w:szCs w:val="32"/>
        </w:rPr>
        <w:t>在这片古老而又广阔的大地上，生长着无数生命的源泉——山河。它们是地球的心脏，是人类赖以生存和发展的基础。然而，这些宝贵的资源也面临着诸多威胁，如污染、破坏、过度开发等问题。在这个时代，我们必须采取行动来祭炼山河，确保这些自然之美能够持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改变我们的生活方式。减少对环境的负担是一个重要步骤。这意味着我们要节约能源，使用可再生的资源，并减少垃圾产生量。此外，在日常生活中选择环保产品，比如使用公共交通工具或骑自行车出行，对于减缓气候变化也是非常有益处。</w:t>
      </w:r>
      <w:r>
        <w:rPr>
          <w:sz w:val="32"/>
          <w:szCs w:val="32"/>
        </w:rPr>
        <w:t>&lt;/p&gt;&lt;p&gt;&lt;img src="/static-img/anCti0ONesFqkfFLdWE7VzHYjPCir6dycu6Q0HnbYW0zFeHjOG9nd4zqlUR9apGVWltOg6h2xtS2J9DbySEb7qa6m6wEILYdO1-h7EmSL-mKRjE7rq7v7l8Es3PuV17Ttrw5WZu-xOUnLBOsjx-9hMomW-aSSJJVA3E7HEEnXwlyF7IEfNqxKJtsagKUW6Ba.jpg"&gt;&lt;/p&gt;&lt;p&gt;</w:t>
      </w:r>
      <w:r>
        <w:rPr>
          <w:sz w:val="32"/>
          <w:szCs w:val="32"/>
        </w:rPr>
        <w:t>其次，要加强环境保护法规的执行力度。这包括制定更加严格的人口增长控制政策，以及对破坏自然环境行为进行惩罚性的法律条款。此外，也应该鼓励企业采用更为绿色的生产方式，以减少工业活动对环境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我们需要通过教育提高公众意识。一旦人们认识到自己的行为如何影响自然界，他们就会更加珍视并保护它。学校可以增加关于环保和生物多样性保护课程，而媒体则可以通过各种形式（如电视节目、电影、社交媒体）向大众宣传这一信息。</w:t>
      </w:r>
      <w:r>
        <w:rPr>
          <w:sz w:val="32"/>
          <w:szCs w:val="32"/>
        </w:rPr>
        <w:t>&lt;/p&gt;&lt;p&gt;&lt;img src="/static-img/ynJFrbeUXxX7duXz-rNEajHYjPCir6dycu6Q0HnbYW0zFeHjOG9nd4zqlUR9apGVWltOg6h2xtS2J9DbySEb7qa6m6wEILYdO1-h7EmSL-mKRjE7rq7v7l8Es3PuV17Ttrw5WZu-xOUnLBOsjx-9hMomW-aSSJJVA3E7HEEnXwlyF7IEfNqxKJtsagKUW6Ba.jpg"&gt;&lt;/p&gt;&lt;p&gt;</w:t>
      </w:r>
      <w:r>
        <w:rPr>
          <w:sz w:val="32"/>
          <w:szCs w:val="32"/>
        </w:rPr>
        <w:t>第四，从政府层面出发，加大投入至环保项目上。这可能包括修建清洁水体系统，让农村地区获得干净饮用水，以及建立国家公园和野生动物保护区，以提供一个安全的地方让野生动植物繁衍生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国际合作同样不可或缺。在全球化时代，每个国家都应该共同努力解决全球性问题，比如气候变化和生物多样性丧失。通过国际协议与合作，可以促进技术转移，分享最佳实践，并推动各国采取更为有效措施来维护地球上的生命财富。</w:t>
      </w:r>
      <w:r>
        <w:rPr>
          <w:sz w:val="32"/>
          <w:szCs w:val="32"/>
        </w:rPr>
        <w:t>&lt;/p&gt;&lt;p&gt;&lt;img src="/static-img/DQR5qpvT6knGXifzcapqtjHYjPCir6dycu6Q0HnbYW0zFeHjOG9nd4zqlUR9apGVWltOg6h2xtS2J9DbySEb7qa6m6wEILYdO1-h7EmSL-mKRjE7rq7v7l8Es3PuV17Ttrw5WZu-xOUnLBOsjx-9hMomW-aSSJJVA3E7HEEnXwlyF7IEfNqxKJtsagKUW6Ba.jpg"&gt;&lt;/p&gt;&lt;p&gt;</w:t>
      </w:r>
      <w:r>
        <w:rPr>
          <w:sz w:val="32"/>
          <w:szCs w:val="32"/>
        </w:rPr>
        <w:t>最后，但绝非最不重要的是，要培养一种文化观念，即将人与自然相结合，而不是置身于之外去支配它。这种文化变革要求我们重新审视我们的价值观念，将尊重自然与平衡发展作为社会目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祭炼山河是一项艰巨但必要的任务，它要求每个人都成为一名守卫者，不仅要在本土范围内采取行动，还要参与到国际范围内的事务中去。不懈地致力于这一使命，我们才能确保这片土地能够继续给予我们无尽活力和希望，让子孙后代能在这片蓝天白云下幸福生活下去。</w:t>
      </w:r>
      <w:r>
        <w:rPr>
          <w:sz w:val="32"/>
          <w:szCs w:val="32"/>
        </w:rPr>
        <w:t>&lt;/p&gt;&lt;p&gt;&lt;img src="/static-img/2hf4MIePegdRaeZaNTGFRzHYjPCir6dycu6Q0HnbYW0zFeHjOG9nd4zqlUR9apGVWltOg6h2xtS2J9DbySEb7qa6m6wEILYdO1-h7EmSL-mKRjE7rq7v7l8Es3PuV17Ttrw5WZu-xOUnLBOsjx-9hMomW-aSSJJVA3E7HEEnXwlyF7IEfNqxKJtsagKUW6Ba.jpg"&gt;&lt;/p&gt;&lt;p&gt;&lt;a href = "/doc/634606-</w:t>
      </w:r>
      <w:r>
        <w:rPr>
          <w:sz w:val="32"/>
          <w:szCs w:val="32"/>
        </w:rPr>
        <w:t>山河祭炼守护大地的不懈承诺</w:t>
      </w:r>
      <w:r>
        <w:rPr>
          <w:sz w:val="32"/>
          <w:szCs w:val="32"/>
        </w:rPr>
        <w:t>.doc" rel="alternate" download="634606-</w:t>
      </w:r>
      <w:r>
        <w:rPr>
          <w:sz w:val="32"/>
          <w:szCs w:val="32"/>
        </w:rPr>
        <w:t>山河祭炼守护大地的不懈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