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全章阅读完整版魔道祖师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古老传说</w:t>
      </w:r>
      <w:r>
        <w:rPr>
          <w:sz w:val="32"/>
          <w:szCs w:val="32"/>
        </w:rPr>
        <w:t>&lt;/p&gt;&lt;p&gt;&lt;img src="/static-img/U4U9muHwJmajS383Jx7NOR0JTuzcDertkFeJJqIpcv8p33sT6E1rlhs5yXhnTEx2.png"&gt;&lt;/p&gt;&lt;p&gt;</w:t>
      </w:r>
      <w:r>
        <w:rPr>
          <w:sz w:val="32"/>
          <w:szCs w:val="32"/>
        </w:rPr>
        <w:t>在一个被云雾笼罩的山村里，流传着一段关于《诛仙》这部神秘书籍的传奇。据说，这本书不仅能够开启人心之门，更是通往修仙之路的一把钥匙。它包含了无数的武功秘籍和炼丹法则，每一条都蕴含着深厚的文化底蕴和精湛的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与力量</w:t>
      </w:r>
      <w:r>
        <w:rPr>
          <w:sz w:val="32"/>
          <w:szCs w:val="32"/>
        </w:rPr>
        <w:t>&lt;/p&gt;&lt;p&gt;&lt;img src="/static-img/JccUb2Y_ql2I5fKqn-b2kR0JTuzcDertkFeJJqIpcv_gCmK4fZMKYljWsZXl9epk4aGyTmdTiQRaCEJzq1qbvJGUzPvTj88SyKU-19fIj2op4Ux-5gp3A8fhW_iyCyzKVxUOZfTlbrSJ3bNUAFKthLk_Bkn9cf8W2zauo5TIZi7hvrFC8vFJWWZonP4-p7DACDJUpZ17z2Tr0tKqDa-cAYGX1yRVs72hoZdVg19zgog.png"&gt;&lt;/p&gt;&lt;p&gt;</w:t>
      </w:r>
      <w:r>
        <w:rPr>
          <w:sz w:val="32"/>
          <w:szCs w:val="32"/>
        </w:rPr>
        <w:t>对于那些渴望超越常人的青年来说，《诛仙》的吸引力简直难以抗拒。他们希望通过学习这本书中的内容，不仅能够提升自己的实力，还能解开心灵世界中的锁链，实现自我蜕变。在这个过程中，他们遇到了各种各样的角色，有的是智慧如海的人物，有的是勇敢无畏的小伙伴，而有的是阴谋复杂的情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秘神秘面纱</w:t>
      </w:r>
      <w:r>
        <w:rPr>
          <w:sz w:val="32"/>
          <w:szCs w:val="32"/>
        </w:rPr>
        <w:t>&lt;/p&gt;&lt;p&gt;&lt;img src="/static-img/2FqGynyQJqJK-r4ei3mfeh0JTuzcDertkFeJJqIpcv_gCmK4fZMKYljWsZXl9epk4aGyTmdTiQRaCEJzq1qbvJGUzPvTj88SyKU-19fIj2op4Ux-5gp3A8fhW_iyCyzKVxUOZfTlbrSJ3bNUAFKthLk_Bkn9cf8W2zauo5TIZi7hvrFC8vFJWWZonP4-p7DACDJUpZ17z2Tr0tKqDa-cAYGX1yRVs72hoZdVg19zgog.png"&gt;&lt;/p&gt;&lt;p&gt;</w:t>
      </w:r>
      <w:r>
        <w:rPr>
          <w:sz w:val="32"/>
          <w:szCs w:val="32"/>
        </w:rPr>
        <w:t>随着时间推移，这个名为“魔道祖师”的故事逐渐展开，它讲述了一个名叫沈熙彤的人物，他是一位拥有极高修为且掌握多种绝世武功的人。他不仅善于用剑，也擅长施展各种法术，在众多强者中脱颖而出。但他的背后，却隐藏着一系列令人惊讶的事实等待人们去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丰富情感</w:t>
      </w:r>
      <w:r>
        <w:rPr>
          <w:sz w:val="32"/>
          <w:szCs w:val="32"/>
        </w:rPr>
        <w:t>&lt;/p&gt;&lt;p&gt;&lt;img src="/static-img/rKXbEwotqi3E6QO2eAdIgB0JTuzcDertkFeJJqIpcv_gCmK4fZMKYljWsZXl9epk4aGyTmdTiQRaCEJzq1qbvJGUzPvTj88SyKU-19fIj2op4Ux-5gp3A8fhW_iyCyzKVxUOZfTlbrSJ3bNUAFKthLk_Bkn9cf8W2zauo5TIZi7hvrFC8vFJWWZonP4-p7DACDJUpZ17z2Tr0tKqDa-cAYGX1yRVs72hoZdVg19zgog.png"&gt;&lt;/p&gt;&lt;p&gt;</w:t>
      </w:r>
      <w:r>
        <w:rPr>
          <w:sz w:val="32"/>
          <w:szCs w:val="32"/>
        </w:rPr>
        <w:t>在读完《诛仙》之后，你会发现其中并非只是一部简单的武侠小说。这本书融合了历史、哲学、宗教等多种元素，使得每一个角色的背景都显得异常丰富。而主角沈熙彤所经历的情感波折更是让人忍俊不禁，他从孤独到友谊，从爱恨到牺牲，每一步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深邃主题</w:t>
      </w:r>
      <w:r>
        <w:rPr>
          <w:sz w:val="32"/>
          <w:szCs w:val="32"/>
        </w:rPr>
        <w:t>&lt;/p&gt;&lt;p&gt;&lt;img src="/static-img/hi3Z3QWCj7VuqUJrx7fvgx0JTuzcDertkFeJJqIpcv_gCmK4fZMKYljWsZXl9epk4aGyTmdTiQRaCEJzq1qbvJGUzPvTj88SyKU-19fIj2op4Ux-5gp3A8fhW_iyCyzKVxUOZfTlbrSJ3bNUAFKthLk_Bkn9cf8W2zauo5TIZi7hvrFC8vFJWWZonP4-p7DACDJUpZ17z2Tr0tKqDa-cAYGX1yRVs72hoZdVg19zgog.jpg"&gt;&lt;/p&gt;&lt;p&gt;</w:t>
      </w:r>
      <w:r>
        <w:rPr>
          <w:sz w:val="32"/>
          <w:szCs w:val="32"/>
        </w:rPr>
        <w:t>《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》提供了一种独特视角，让我们可以更加深入地理解人类的心理活动，以及如何在逆境中找到前进的方向。它提醒我们，即使身处最黑暗的地方，只要有一丝光明，我们就有机会改变命运。而这种精神正是这一时代需要更多关注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下来，若你正在寻找一部既有刺激又有哲理，又能带给你无尽思考的话题，那么《魔道祖师全章阅读》就是你的最佳选择。此外，如果你对未知充满好奇，对未来的期待比任何事物都要大，那么进入这个神秘而又美妙的大门吧。你将会发现自己被卷入了一场跨越千年的冒险，而那只是开始。如果你准备好了，就让我们的旅程一起开始吧！</w:t>
      </w:r>
      <w:r>
        <w:rPr>
          <w:sz w:val="32"/>
          <w:szCs w:val="32"/>
        </w:rPr>
        <w:t>&lt;/p&gt;&lt;p&gt;&lt;a href = "/doc/634604-</w:t>
      </w:r>
      <w:r>
        <w:rPr>
          <w:sz w:val="32"/>
          <w:szCs w:val="32"/>
        </w:rPr>
        <w:t>魔道祖师全章阅读完整版魔道祖师小说</w:t>
      </w:r>
      <w:r>
        <w:rPr>
          <w:sz w:val="32"/>
          <w:szCs w:val="32"/>
        </w:rPr>
        <w:t>.doc" rel="alternate" download="634604-</w:t>
      </w:r>
      <w:r>
        <w:rPr>
          <w:sz w:val="32"/>
          <w:szCs w:val="32"/>
        </w:rPr>
        <w:t>魔道祖师全章阅读完整版魔道祖师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