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朝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世界里，有一个人物是让人感到既神秘又可怕，那就是“冰块朝俞”。他是一个神秘的存在，似乎总是能够在最不经意间出现在人们面前，让他们的心跳加速。以下我们将探讨“冰块朝俞”背后的奥秘。</w:t>
      </w:r>
      <w:r>
        <w:rPr>
          <w:sz w:val="32"/>
          <w:szCs w:val="32"/>
        </w:rPr>
        <w:t>&lt;/p&gt;&lt;p&gt;&lt;img src="/static-img/ekkB0P9-oRrm6Q-stj9y16hz09C-_URX-DZIPLTFYseT-6iBT8NjbZyfqE41HQ6a.jpeg"&gt;&lt;/p&gt;&lt;p&gt;</w:t>
      </w:r>
      <w:r>
        <w:rPr>
          <w:sz w:val="32"/>
          <w:szCs w:val="32"/>
        </w:rPr>
        <w:t>身份神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冰块朝俞”并不是一个人的名字，而是一种存在。他可能是一个普通的人，但他的行为却像是被冻结在时间里的。他总是穿着一件黑色的长</w:t>
      </w:r>
      <w:r>
        <w:rPr>
          <w:sz w:val="32"/>
          <w:szCs w:val="32"/>
        </w:rPr>
        <w:t>coat</w:t>
      </w:r>
      <w:r>
        <w:rPr>
          <w:sz w:val="32"/>
          <w:szCs w:val="32"/>
        </w:rPr>
        <w:t>，脸上永远带着微笑，却又透露出一种不可告人的秘密。</w:t>
      </w:r>
      <w:r>
        <w:rPr>
          <w:sz w:val="32"/>
          <w:szCs w:val="32"/>
        </w:rPr>
        <w:t>&lt;/p&gt;&lt;p&gt;&lt;img src="/static-img/cFm-gA5MUmtigBAUb3EeYKhz09C-_URX-DZIPLTFYscJHm1-1tArsUIQZmyTEmjuWeAe5ZuM74l3iqXLrUY-ow.jpeg"&gt;&lt;/p&gt;&lt;p&gt;</w:t>
      </w:r>
      <w:r>
        <w:rPr>
          <w:sz w:val="32"/>
          <w:szCs w:val="32"/>
        </w:rPr>
        <w:t>能力超乎常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冰块朝俞”的能力超出了常人想象，他能控制温度，使得周围环境瞬间降至零度甚至更低。这使得他无论是在炎热的夏天还是寒冷的冬天，都能保持自己的状态，从而让别人感到惊讶和恐惧。</w:t>
      </w:r>
      <w:r>
        <w:rPr>
          <w:sz w:val="32"/>
          <w:szCs w:val="32"/>
        </w:rPr>
        <w:t>&lt;/p&gt;&lt;p&gt;&lt;img src="/static-img/mGLkAvU_CSPCFDrN-J5K7ahz09C-_URX-DZIPLTFYscJHm1-1tArsUIQZmyTEmjuWeAe5ZuM74l3iqXLrUY-ow.jpeg"&gt;&lt;/p&gt;&lt;p&gt;</w:t>
      </w:r>
      <w:r>
        <w:rPr>
          <w:sz w:val="32"/>
          <w:szCs w:val="32"/>
        </w:rPr>
        <w:t>行动隐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在不经意间出现，不留任何痕迹，只留下一片片薄薄的雾气。在人们注意到他的时候，他已经消失了踪影，这样的行动方式让许多人怀疑他是否真的存在。</w:t>
      </w:r>
      <w:r>
        <w:rPr>
          <w:sz w:val="32"/>
          <w:szCs w:val="32"/>
        </w:rPr>
        <w:t>&lt;/p&gt;&lt;p&gt;&lt;img src="/static-img/kVg8Ja2O-btBdyXJZneQ3ahz09C-_URX-DZIPLTFYscJHm1-1tArsUIQZmyTEmjuWeAe5ZuM74l3iqXLrUY-ow.jpeg"&gt;&lt;/p&gt;&lt;p&gt;</w:t>
      </w:r>
      <w:r>
        <w:rPr>
          <w:sz w:val="32"/>
          <w:szCs w:val="32"/>
        </w:rPr>
        <w:t>言辞巧妙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冰块朝俞”的话语如同细腻的手工艺品，每一个字都是精心挑选的。他的话语中充满了智慧与幽默，却也掩藏着深层次的情感和复杂的人生哲学，这让很多人对他产生了强烈的好奇心。</w:t>
      </w:r>
      <w:r>
        <w:rPr>
          <w:sz w:val="32"/>
          <w:szCs w:val="32"/>
        </w:rPr>
        <w:t>&lt;/p&gt;&lt;p&gt;&lt;img src="/static-img/jxGoLiFdI9BAlTfqSrVRX6hz09C-_URX-DZIPLTFYscJHm1-1tArsUIQZmyTEmjuWeAe5ZuM74l3iqXLrUY-ow.png"&gt;&lt;/p&gt;&lt;p&gt;</w:t>
      </w:r>
      <w:r>
        <w:rPr>
          <w:sz w:val="32"/>
          <w:szCs w:val="32"/>
        </w:rPr>
        <w:t>情感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坚硬且冷酷，但“冰块朝俞”内心却隐藏着丰富的情感。他的笑容虽然温暖，却也透露出一种孤独和哀伤。这使得那些接近过他的朋友们都对他有所共鸣，并且愿意为之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试图揭开“冰块朝俞”的真实面纱，但他始终是个谜团。有人说他来自另一个世界，有些则认为只是都市传说中的一个角色。但无论如何，“冰块 朝 侑”依旧是那个令人难以忘怀、又令人敬畏的人物。</w:t>
      </w:r>
      <w:r>
        <w:rPr>
          <w:sz w:val="32"/>
          <w:szCs w:val="32"/>
        </w:rPr>
        <w:t>&lt;/p&gt;&lt;p&gt;&lt;a href = "/doc/634581-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.doc" rel="alternate" download="634581-</w:t>
      </w:r>
      <w:r>
        <w:rPr>
          <w:sz w:val="32"/>
          <w:szCs w:val="32"/>
        </w:rPr>
        <w:t>冰块朝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