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揭秘古代江湖的传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是一部小说，更是对古代江湖生活的一次深刻探索。它以独特的笔触，将读者带入一个由武侠、仙侠、道教和妖魔等元素构成的多元文化大观园。</w:t>
      </w:r>
      <w:r>
        <w:rPr>
          <w:sz w:val="32"/>
          <w:szCs w:val="32"/>
        </w:rPr>
        <w:t>&lt;/p&gt;&lt;p&gt;&lt;img src="/static-img/i9iTMIEpwnmfkfe4iea2i1A6P-MdZ1u1k4mk4H1JXsXL_hzRc2CMhgBJ5PPhqLUO.jpg"&gt;&lt;/p&gt;&lt;p&gt;</w:t>
      </w:r>
      <w:r>
        <w:rPr>
          <w:sz w:val="32"/>
          <w:szCs w:val="32"/>
        </w:rPr>
        <w:t>古代江湖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作者精心勾勒出一个复杂而又生动的人物群像，他们各自拥有自己的故事背景和命运轨迹。每个角色都有其独特之处，无论是高门贵族还是山野草莽，他们都在自己的领域内寻求着存在感和价值。在这样的背景下，江湖中的各种势力斗争、个人英雄主义以及超自然力量相互交织，为读者提供了丰富多彩的情节。</w:t>
      </w:r>
      <w:r>
        <w:rPr>
          <w:sz w:val="32"/>
          <w:szCs w:val="32"/>
        </w:rPr>
        <w:t>&lt;/p&gt;&lt;p&gt;&lt;img src="/static-img/rZCQ3l4OMuMA3TJCjuBtBVA6P-MdZ1u1k4mk4H1JXsXqyHDtzpdH00orC9dggzz5CMWkKGIF3TUvwalsuYa9pwqzO9i014NeqxkJWqrJseBFp-hDeKHVSdGTc1oZ8GJhVxUOZfTlbrSJ3bNUAFKthPWVtH_7zoo3Jktd5d6p0oU.jpg"&gt;&lt;/p&gt;&lt;p&gt;</w:t>
      </w:r>
      <w:r>
        <w:rPr>
          <w:sz w:val="32"/>
          <w:szCs w:val="32"/>
        </w:rPr>
        <w:t>武功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中的武功修炼一直是核心要素之一。在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这一部分被极致地描绘出来。从初学者的一步步积累基础到逐渐掌握高深绝技，每一步都是血泪铸就，不仅展现了人物内心的坚韧，也展示了作者对武术理念深刻理解。</w:t>
      </w:r>
      <w:r>
        <w:rPr>
          <w:sz w:val="32"/>
          <w:szCs w:val="32"/>
        </w:rPr>
        <w:t>&lt;/p&gt;&lt;p&gt;&lt;img src="/static-img/vYAqr1e4-GTHVUmgCcwM-VA6P-MdZ1u1k4mk4H1JXsXqyHDtzpdH00orC9dggzz5CMWkKGIF3TUvwalsuYa9pwqzO9i014NeqxkJWqrJseBFp-hDeKHVSdGTc1oZ8GJhVxUOZfTlbrSJ3bNUAFKthPWVtH_7zoo3Jktd5d6p0oU.jpg"&gt;&lt;/p&gt;&lt;p&gt;</w:t>
      </w:r>
      <w:r>
        <w:rPr>
          <w:sz w:val="32"/>
          <w:szCs w:val="32"/>
        </w:rPr>
        <w:t>仙道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功之外，凤隐天下的另一个重要主题便是仙道哲学。这其中包含着对生命意义、人性的探究，以及如何在繁复世间找到宁静与自由的问题。在这样的叙述中，作者引入了一系列关于修行、悟性等概念，让读者能够从更广阔的视角去思考这些问题。</w:t>
      </w:r>
      <w:r>
        <w:rPr>
          <w:sz w:val="32"/>
          <w:szCs w:val="32"/>
        </w:rPr>
        <w:t>&lt;/p&gt;&lt;p&gt;&lt;img src="/static-img/dMcYxtztdV8ObWtjLXzW6VA6P-MdZ1u1k4mk4H1JXsXqyHDtzpdH00orC9dggzz5CMWkKGIF3TUvwalsuYa9pwqzO9i014NeqxkJWqrJseBFp-hDeKHVSdGTc1oZ8GJhVxUOZfTlbrSJ3bNUAFKthPWVtH_7zoo3Jktd5d6p0oU.jpg"&gt;&lt;/p&gt;&lt;p&gt;</w:t>
      </w:r>
      <w:r>
        <w:rPr>
          <w:sz w:val="32"/>
          <w:szCs w:val="32"/>
        </w:rPr>
        <w:t>情感纷扰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描述人物之间错综复杂的人际关系时，文章也表达了对爱情、友情甚至仇恨这些基本人性情感的深刻理解。每个角色背后的故事，无不透露出人类对于亲密关系所渴望得到的情感认同和支持，同时也展现了他们面临困境时所表现出的勇气与牺牲精神。</w:t>
      </w:r>
      <w:r>
        <w:rPr>
          <w:sz w:val="32"/>
          <w:szCs w:val="32"/>
        </w:rPr>
        <w:t>&lt;/p&gt;&lt;p&gt;&lt;img src="/static-img/5eGP_mjAAdeZii__3y4X0lA6P-MdZ1u1k4mk4H1JXsXqyHDtzpdH00orC9dggzz5CMWkKGIF3TUvwalsuYa9pwqzO9i014NeqxkJWqrJseBFp-hDeKHVSdGTc1oZ8GJhVxUOZfTlbrSJ3bNUAFKthPWVtH_7zoo3Jktd5d6p0oU.jpg"&gt;&lt;/p&gt;&lt;p&gt;</w:t>
      </w:r>
      <w:r>
        <w:rPr>
          <w:sz w:val="32"/>
          <w:szCs w:val="32"/>
        </w:rPr>
        <w:t>虚拟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作为现代文学作品的一个重要组成部分，在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得到了极好的体现。通过细腻的心理描写和丰富的事故设定，这个虚拟世界让读者仿佛置身于那个年代，对于那些风云变幻的小说事件产生共鸣，而非简单地接受事实陈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将目光投向这部作品，我们会发现，它不仅仅是一本书，更是一个窗口，一扇通往历史长河的大门。一旦踏入，那些过去岁月留下的痕迹，便无处遁形。而对于那些追求更多知识和冒险经历的人来说，这本书无疑是一个宝库，是一场穿越时间空间的大冒险。此外，由于其内容涉及众多层面，使得即使重复阅读也不曾感到枯燥或乏味，它始终保持着一种永恒的魅力吸引着人们前来探索。</w:t>
      </w:r>
      <w:r>
        <w:rPr>
          <w:sz w:val="32"/>
          <w:szCs w:val="32"/>
        </w:rPr>
        <w:t>&lt;/p&gt;&lt;p&gt;&lt;a href = "/doc/634572-</w:t>
      </w:r>
      <w:r>
        <w:rPr>
          <w:sz w:val="32"/>
          <w:szCs w:val="32"/>
        </w:rPr>
        <w:t>凤隐天下揭秘古代江湖的传奇与智慧</w:t>
      </w:r>
      <w:r>
        <w:rPr>
          <w:sz w:val="32"/>
          <w:szCs w:val="32"/>
        </w:rPr>
        <w:t>.doc" rel="alternate" download="634572-</w:t>
      </w:r>
      <w:r>
        <w:rPr>
          <w:sz w:val="32"/>
          <w:szCs w:val="32"/>
        </w:rPr>
        <w:t>凤隐天下揭秘古代江湖的传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