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橘梨纱的奇遇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遥远的国度里，传说有一位名叫橘梨纱的少女，她拥有着一颗勇敢的心和无比的好奇精神。她的故事被称作“橘梨纱第一部”，而这篇文章将详细讲述她的一些传奇经历。</w:t>
      </w:r>
      <w:r>
        <w:rPr>
          <w:sz w:val="32"/>
          <w:szCs w:val="32"/>
        </w:rPr>
        <w:t>&lt;/p&gt;&lt;p&gt;</w:t>
      </w:r>
      <w:r>
        <w:rPr>
          <w:sz w:val="32"/>
          <w:szCs w:val="32"/>
        </w:rPr>
        <w:t>橘梨纱与神秘花园</w:t>
      </w:r>
      <w:r>
        <w:rPr>
          <w:sz w:val="32"/>
          <w:szCs w:val="32"/>
        </w:rPr>
        <w:t>&lt;/p&gt;&lt;p&gt;&lt;img src="/static-img/IM6ChkFKuZ7cHnEjHUrK8Q.jpg"&gt;&lt;/p&gt;&lt;p&gt;</w:t>
      </w:r>
      <w:r>
        <w:rPr>
          <w:sz w:val="32"/>
          <w:szCs w:val="32"/>
        </w:rPr>
        <w:t>在一次偶然的情境下，橘梨纲踏入了一个隐藏于密林中的神秘花园。这座花园由古老的石墙环绕，每个角落都藏有各种各样的稀世珍宝。在这里，她遇到了许多可爱的小动物，也学会了如何与自然界和谐共处。这个地方成为了她最喜欢的地方之一，因为它不仅丰富了她的心灵生活，还让她对未知世界充满了探索欲望。</w:t>
      </w:r>
      <w:r>
        <w:rPr>
          <w:sz w:val="32"/>
          <w:szCs w:val="32"/>
        </w:rPr>
        <w:t>&lt;/p&gt;&lt;p&gt;</w:t>
      </w:r>
      <w:r>
        <w:rPr>
          <w:sz w:val="32"/>
          <w:szCs w:val="32"/>
        </w:rPr>
        <w:t>橘梨纱与魔法书籍</w:t>
      </w:r>
      <w:r>
        <w:rPr>
          <w:sz w:val="32"/>
          <w:szCs w:val="32"/>
        </w:rPr>
        <w:t>&lt;/p&gt;&lt;p&gt;&lt;img src="/static-img/hVR4bGCKBSpDsvWu5FRIzg.jpg"&gt;&lt;/p&gt;&lt;p&gt;</w:t>
      </w:r>
      <w:r>
        <w:rPr>
          <w:sz w:val="32"/>
          <w:szCs w:val="32"/>
        </w:rPr>
        <w:t>在一次翻找旧书架时，橘梨发现了一本古老且看似破损的魔法书。她打开一看，竟然是用一种无法理解的人类语言写成，而文字中却隐含着强大的魔力。经过几番尝试后，她终于能够阅读这些文字，并发现在其中包含了一种可以实现愿望的咒语，这使得她的梦想更加触手可及。</w:t>
      </w:r>
      <w:r>
        <w:rPr>
          <w:sz w:val="32"/>
          <w:szCs w:val="32"/>
        </w:rPr>
        <w:t>&lt;/p&gt;&lt;p&gt;</w:t>
      </w:r>
      <w:r>
        <w:rPr>
          <w:sz w:val="32"/>
          <w:szCs w:val="32"/>
        </w:rPr>
        <w:t>橘梨纱与友情联盟</w:t>
      </w:r>
      <w:r>
        <w:rPr>
          <w:sz w:val="32"/>
          <w:szCs w:val="32"/>
        </w:rPr>
        <w:t>&lt;/p&gt;&lt;p&gt;&lt;img src="/static-img/Y9nqdlYE6fkfo21lm78Z5w.jpg"&gt;&lt;/p&gt;&lt;p&gt;</w:t>
      </w:r>
      <w:r>
        <w:rPr>
          <w:sz w:val="32"/>
          <w:szCs w:val="32"/>
        </w:rPr>
        <w:t xml:space="preserve">在一次旅行中，橘梨结识了一群来自不同国家、背景和能力的人们，他们共同面对困难并帮助彼此解决问题。这段经历深刻地教会了她什么是真正意义上的友情 </w:t>
      </w:r>
      <w:r>
        <w:rPr>
          <w:sz w:val="32"/>
          <w:szCs w:val="32"/>
        </w:rPr>
        <w:t>alliance</w:t>
      </w:r>
      <w:r>
        <w:rPr>
          <w:sz w:val="32"/>
          <w:szCs w:val="32"/>
        </w:rPr>
        <w:t>，以及通过团结协作可以克服任何障碍。当他们一起完成了一项艰巨任务后，这份友情变得不可磨灭，使得她们成为永恒的一部分，无论是在何方，都能互相支持对方。</w:t>
      </w:r>
      <w:r>
        <w:rPr>
          <w:sz w:val="32"/>
          <w:szCs w:val="32"/>
        </w:rPr>
        <w:t>&lt;/p&gt;&lt;p&gt;</w:t>
      </w:r>
      <w:r>
        <w:rPr>
          <w:sz w:val="32"/>
          <w:szCs w:val="32"/>
        </w:rPr>
        <w:t>橘 梨 纳 与 魔法师大师</w:t>
      </w:r>
      <w:r>
        <w:rPr>
          <w:sz w:val="32"/>
          <w:szCs w:val="32"/>
        </w:rPr>
        <w:t>&lt;/p&gt;&lt;p&gt;&lt;img src="/static-img/a_U9l4QxG6TIhZgc88uZDg.jpg"&gt;&lt;/p&gt;&lt;p&gt;</w:t>
      </w:r>
      <w:r>
        <w:rPr>
          <w:sz w:val="32"/>
          <w:szCs w:val="32"/>
        </w:rPr>
        <w:t>随着时间推移，一位经验丰富的大魔法师注意到了橘梢非凡天赋并开始指导他。他学习到更多关于黑暗力量、光明仪式以及控制元素等高级魔法技巧。此外，他还学会了如何利用自己的创造力来制定出独特而有效率的策略，在战斗中取得胜利。而这个老师也成了他人生的重要导师，对他的未来产生重大影响。</w:t>
      </w:r>
      <w:r>
        <w:rPr>
          <w:sz w:val="32"/>
          <w:szCs w:val="32"/>
        </w:rPr>
        <w:t>&lt;/p&gt;&lt;p&gt;</w:t>
      </w:r>
      <w:r>
        <w:rPr>
          <w:sz w:val="32"/>
          <w:szCs w:val="32"/>
        </w:rPr>
        <w:t>橙子兰 在 军事战役 中 的 英勇表现</w:t>
      </w:r>
      <w:r>
        <w:rPr>
          <w:sz w:val="32"/>
          <w:szCs w:val="32"/>
        </w:rPr>
        <w:t>&lt;/p&gt;&lt;p&gt;&lt;img src="/static-img/qbT-4KkXdmD_A-Qp1CnnrA.jpg"&gt;&lt;/p&gt;&lt;p&gt;</w:t>
      </w:r>
      <w:r>
        <w:rPr>
          <w:sz w:val="32"/>
          <w:szCs w:val="32"/>
        </w:rPr>
        <w:t>随着战争迫近，当局召集所有具有特殊技能的人才，以防御敌人的侵袭。在这种情况下，橄榄树果实以其超凡脱俗的地球知识和战术智慧，为军队带来了新的希望。在数次关键战役中，他展现出了惊人的机智和勇气，最终帮助赢得战争，为国家平安增添了一抹亮色。他的英勇行为也为人们树立起了榜样，让更多人意识到每个人都有可能成为英雄，只要不断追求卓越。</w:t>
      </w:r>
      <w:r>
        <w:rPr>
          <w:sz w:val="32"/>
          <w:szCs w:val="32"/>
        </w:rPr>
        <w:t>&lt;/p&gt;&lt;p&gt;</w:t>
      </w:r>
      <w:r>
        <w:rPr>
          <w:sz w:val="32"/>
          <w:szCs w:val="32"/>
        </w:rPr>
        <w:t>蜂蜜蜂 的 最终决断</w:t>
      </w:r>
      <w:r>
        <w:rPr>
          <w:sz w:val="32"/>
          <w:szCs w:val="32"/>
        </w:rPr>
        <w:t>&lt;/p&gt;&lt;p&gt;</w:t>
      </w:r>
      <w:r>
        <w:rPr>
          <w:sz w:val="32"/>
          <w:szCs w:val="32"/>
        </w:rPr>
        <w:t>当一切似乎都顺利进行的时候，一场突如其来的阴谋威胁到了整个国家安全。这时，大多数人选择逃离，但不是所有人都会放弃。正是因为这样，我们看到了一些自愿留下的英雄人物，他们决定站在前线保护他们所爱之物。这些守护者们证明，即便是在最危险的情况下，他们依然坚持下去，是因为他们知道自己所做的事情对于整个社会至关重要。在这场战斗之后，不同的声音开始响起，从而改变了人们对那些默默付出的守护者的看法，使他们得到应有的尊重，同时也激励其他年轻英雄们走上前线继续冒险寻找真理。</w:t>
      </w:r>
      <w:r>
        <w:rPr>
          <w:sz w:val="32"/>
          <w:szCs w:val="32"/>
        </w:rPr>
        <w:t>&lt;/p&gt;&lt;p&gt;</w:t>
      </w:r>
      <w:r>
        <w:rPr>
          <w:sz w:val="32"/>
          <w:szCs w:val="32"/>
        </w:rPr>
        <w:t>总结来说，“橙子兰第一部”是一个充满挑战、冒险和成长故事，它展示了主人公从一个普通女孩变为一位伟大女王的心路历程。而我们从她的故事中学到的不仅仅是一种技能或技巧，更是一种精神，那就是无论身处何境，都应该保持勇气、善良以及不断探索未知世界的心态去面对每个新挑战。不管你身处何方，你都能找到属于你的那份传奇，就像那些曾经发生过又永远不会消逝的事迹一样存在于我们的记忆里，与我们同行直至永远结束。如果你渴望听闻更多这样的故事，那么请继续向前，不断探索，就像主角一样，用你的行动点燃那个属于你的奇妙旅程吧！</w:t>
      </w:r>
      <w:r>
        <w:rPr>
          <w:sz w:val="32"/>
          <w:szCs w:val="32"/>
        </w:rPr>
        <w:t>&lt;/p&gt;&lt;p&gt;&lt;a href = "/doc/634565-</w:t>
      </w:r>
      <w:r>
        <w:rPr>
          <w:sz w:val="32"/>
          <w:szCs w:val="32"/>
        </w:rPr>
        <w:t>橘梨纱的奇遇之旅</w:t>
      </w:r>
      <w:r>
        <w:rPr>
          <w:sz w:val="32"/>
          <w:szCs w:val="32"/>
        </w:rPr>
        <w:t>.doc" rel="alternate" download="634565-</w:t>
      </w:r>
      <w:r>
        <w:rPr>
          <w:sz w:val="32"/>
          <w:szCs w:val="32"/>
        </w:rPr>
        <w:t>橘梨纱的奇遇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