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纨绔世子妃从懒惰到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纨绔世子妃：从懒惰到权力</w:t>
      </w:r>
      <w:r>
        <w:rPr>
          <w:sz w:val="32"/>
          <w:szCs w:val="32"/>
        </w:rPr>
        <w:t>&lt;/p&gt;&lt;p&gt;&lt;img src="/static-img/aq4ElAfsMsMfqm9ul4m8BD3BemxG_f-nBg2EcckUlDXNQk3uMkGU5mWJqw-RBj02.jpg"&gt;&lt;/p&gt;&lt;p&gt;</w:t>
      </w:r>
      <w:r>
        <w:rPr>
          <w:sz w:val="32"/>
          <w:szCs w:val="32"/>
        </w:rPr>
        <w:t>在一个古老的王朝里，传统与权力交织在一起。这里，有着一位名叫林如梦的女子，她因其纨绔不羁和高贵出身而广为人知。她的故事，如同一部奇幻小说一般，充满了戏剧性的转折和令人惊叹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世子的日常</w:t>
      </w:r>
      <w:r>
        <w:rPr>
          <w:sz w:val="32"/>
          <w:szCs w:val="32"/>
        </w:rPr>
        <w:t>&lt;/p&gt;&lt;p&gt;&lt;img src="/static-img/GgabYNOCYv83fNzppKEghD3BemxG_f-nBg2EcckUlDVReSd2D119Cuosi0JVMaOIVR92HxZdEBKI_uUO94W94H0I0_9Pr_nQNpcVSSoG006xrgu7T3pUu1Ob8X-WzeIW.jpg"&gt;&lt;/p&gt;&lt;p&gt;</w:t>
      </w:r>
      <w:r>
        <w:rPr>
          <w:sz w:val="32"/>
          <w:szCs w:val="32"/>
        </w:rPr>
        <w:t>林如梦自幼便被宠爱无比，她的一举一动都能引起宫廷中的轰动。她以极度懒惰著称，对学业、宫廷礼仪都持有浓厚的厌恶感。然而，这种生活方式并没有让她失去皇室成员对她的喜爱。在她的世界中，没有任何事情能够打扰到她那悠闲自得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展开的一场政治游戏</w:t>
      </w:r>
      <w:r>
        <w:rPr>
          <w:sz w:val="32"/>
          <w:szCs w:val="32"/>
        </w:rPr>
        <w:t>&lt;/p&gt;&lt;p&gt;&lt;img src="/static-img/tnkTJe_vMzhUmDWdZiiuSj3BemxG_f-nBg2EcckUlDVReSd2D119Cuosi0JVMaOIVR92HxZdEBKI_uUO94W94H0I0_9Pr_nQNpcVSSoG006xrgu7T3pUu1Ob8X-WzeIW.png"&gt;&lt;/p&gt;&lt;p&gt;</w:t>
      </w:r>
      <w:r>
        <w:rPr>
          <w:sz w:val="32"/>
          <w:szCs w:val="32"/>
        </w:rPr>
        <w:t>命运似乎总是喜欢突然地改变方向。当林如梦偶然间卷入了一场复杂而阴谋重重的政治斗争时，她意识到自己并不再是那个可以随意挥霍时间的小公主。她必须学会如何利用自己的智慧和资源来保护自己，也许还有更大的利益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懒惰到学习</w:t>
      </w:r>
      <w:r>
        <w:rPr>
          <w:sz w:val="32"/>
          <w:szCs w:val="32"/>
        </w:rPr>
        <w:t>&lt;/p&gt;&lt;p&gt;&lt;img src="/static-img/b8TQVSMFJydcCeKT29VUpj3BemxG_f-nBg2EcckUlDVReSd2D119Cuosi0JVMaOIVR92HxZdEBKI_uUO94W94H0I0_9Pr_nQNpcVSSoG006xrgu7T3pUu1Ob8X-WzeIW.jpg"&gt;&lt;/p&gt;&lt;p&gt;</w:t>
      </w:r>
      <w:r>
        <w:rPr>
          <w:sz w:val="32"/>
          <w:szCs w:val="32"/>
        </w:rPr>
        <w:t>为了生存下去，林如梦开始系统地学习宫廷规则、外交策略以及各种武功技巧。这段时间里，她体会到了前所未有的劳累，但也逐渐找到了内心深处隐藏的力量。她的努力不仅仅是为了自身，更是在为那些依赖于她的人们打算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过去，与新生命相遇</w:t>
      </w:r>
      <w:r>
        <w:rPr>
          <w:sz w:val="32"/>
          <w:szCs w:val="32"/>
        </w:rPr>
        <w:t>&lt;/p&gt;&lt;p&gt;&lt;img src="/static-img/4TNR8bj1nsk6T0i0DfGuxT3BemxG_f-nBg2EcckUlDVReSd2D119Cuosi0JVMaOIVR92HxZdEBKI_uUO94W94H0I0_9Pr_nQNpcVSSoG006xrgu7T3pUu1Ob8X-WzeIW.jpg"&gt;&lt;/p&gt;&lt;p&gt;</w:t>
      </w:r>
      <w:r>
        <w:rPr>
          <w:sz w:val="32"/>
          <w:szCs w:val="32"/>
        </w:rPr>
        <w:t>在一次意外事件中，林如夢发现了一个关于逃离现实世界、进入另一个平行世界之法门。她决定放弃一切，以此机会重新塑造自己。在新的环境下，她以“李明”的名字重新开始，一切都变得陌生又神秘。但正是在这个时候，她真正意义上的逆袭旅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世界中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用过人的聪明和机智，在这个全新的环境中迅速崛起。她结识了一群志同道合的人们，他们共同面对挑战，同时也帮助彼此成长。在这条道路上，每一步都是艰辛，但每个胜利都是值得纪念的。此刻，无论是回忆往昔还是面向未来，都让李明感到无比骄傲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记录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了解更多关于这位纨绔世子妃传奇故事的人来说，有着专门针对这一主题编写的小说《逆袭纨绔世子妃》提供了详尽的情节描述。而且，它不仅是一部历史奇幻小说，更是一本指导读者如何通过逆境找到自己的力量，并勇敢追求幸福生活的手册。如果你想了解更多关于这位女主角，以及她如何从懒惰走向强大，那么现在就可以通过网上搜索关键词“纱絮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相关资料，不管你是否已经准备好迎接这样的变化，这份书籍都会成为你的良师益友，让你的灵魂得到洗礼，从而迈向更加辉煌的人生旅程。</w:t>
      </w:r>
      <w:r>
        <w:rPr>
          <w:sz w:val="32"/>
          <w:szCs w:val="32"/>
        </w:rPr>
        <w:t>&lt;/p&gt;&lt;p&gt;&lt;a href = "/doc/634550-</w:t>
      </w:r>
      <w:r>
        <w:rPr>
          <w:sz w:val="32"/>
          <w:szCs w:val="32"/>
        </w:rPr>
        <w:t>逆袭纨绔世子妃从懒惰到权力</w:t>
      </w:r>
      <w:r>
        <w:rPr>
          <w:sz w:val="32"/>
          <w:szCs w:val="32"/>
        </w:rPr>
        <w:t>.doc" rel="alternate" download="634550-</w:t>
      </w:r>
      <w:r>
        <w:rPr>
          <w:sz w:val="32"/>
          <w:szCs w:val="32"/>
        </w:rPr>
        <w:t>逆袭纨绔世子妃从懒惰到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