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不停情侣间的亲昵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在男生腿上颠我？</w:t>
      </w:r>
      <w:r>
        <w:rPr>
          <w:sz w:val="32"/>
          <w:szCs w:val="32"/>
        </w:rPr>
        <w:t>&lt;/p&gt;&lt;p&gt;&lt;img src="/static-img/e5wTMZxLkYeLTLMjG4SFjkv7fSHAFSDaA7PTWVXWURnDF8-3jf-1e_EXHHmsOvbb.jpg"&gt;&lt;/p&gt;&lt;p&gt;</w:t>
      </w:r>
      <w:r>
        <w:rPr>
          <w:sz w:val="32"/>
          <w:szCs w:val="32"/>
        </w:rPr>
        <w:t>在这个充满爱意的动作中，两个人通过简单而有趣的游戏，不仅增进了彼此的情感，也让生活中的点点滴滴变得更加温馨。坐在男生腿上一直颠我，这个动作不仅是一种身体上的接触，更是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游戏？</w:t>
      </w:r>
      <w:r>
        <w:rPr>
          <w:sz w:val="32"/>
          <w:szCs w:val="32"/>
        </w:rPr>
        <w:t>&lt;/p&gt;&lt;p&gt;&lt;img src="/static-img/SsUyCYwVl4n3RhSQVtwhokv7fSHAFSDaA7PTWVXWURm9GQpqmTIQxvV6PnxH6efD4DXk_wKTFfrlLsKJuUOZP4GX1yRVs72hoZdVg19zgog.jpg"&gt;&lt;/p&gt;&lt;p&gt;</w:t>
      </w:r>
      <w:r>
        <w:rPr>
          <w:sz w:val="32"/>
          <w:szCs w:val="32"/>
        </w:rPr>
        <w:t>首先，我们需要一个安静且舒适的环境，没有外界干扰，让双方都能放松心情。然后，男生要准备好他的腿部，确保他愿意承受这样的挑战。而女孩则需要一些勇气和信心，因为这一切都是从零到英雄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之所以重要</w:t>
      </w:r>
      <w:r>
        <w:rPr>
          <w:sz w:val="32"/>
          <w:szCs w:val="32"/>
        </w:rPr>
        <w:t>&lt;/p&gt;&lt;p&gt;&lt;img src="/static-img/c2MoFPLSYC_LBh64DxX5ykv7fSHAFSDaA7PTWVXWURm9GQpqmTIQxvV6PnxH6efD4DXk_wKTFfrlLsKJuUOZP4GX1yRVs72hoZdVg19zgog.png"&gt;&lt;/p&gt;&lt;p&gt;</w:t>
      </w:r>
      <w:r>
        <w:rPr>
          <w:sz w:val="32"/>
          <w:szCs w:val="32"/>
        </w:rPr>
        <w:t>每一次颠起，都会带来不同的感觉，从轻柔到粗暴，每一种方式都可能唤醒对方深层的情感。在这个过程中，他们可以根据对方反应调整自己的节奏和力度，使得整个体验更为愉悦。同时，这也是一次对彼此了解的机会，无论是对方喜欢什么样的颠法，还是他们对痛痒敏感度的不同，都能在这短暂的一刻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疼痛与不适</w:t>
      </w:r>
      <w:r>
        <w:rPr>
          <w:sz w:val="32"/>
          <w:szCs w:val="32"/>
        </w:rPr>
        <w:t>&lt;/p&gt;&lt;p&gt;&lt;img src="/static-img/OpeeNSnMGFnXF0Zrg-1iKkv7fSHAFSDaA7PTWVXWURm9GQpqmTIQxvV6PnxH6efD4DXk_wKTFfrlLsKJuUOZP4GX1yRVs72hoZdVg19zgog.jpg"&gt;&lt;/p&gt;&lt;p&gt;</w:t>
      </w:r>
      <w:r>
        <w:rPr>
          <w:sz w:val="32"/>
          <w:szCs w:val="32"/>
        </w:rPr>
        <w:t>当然，在这样的游戏中，我们不能忽视安全问题。一方面，要注意观察对方是否有任何反映，比如脸色变化、语气或身体语言等。如果发现任何异常，一定要立即停止这种行为。这不仅关乎两人之间关系，更是尊重和保护彼此健康的一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意化作快乐时</w:t>
      </w:r>
      <w:r>
        <w:rPr>
          <w:sz w:val="32"/>
          <w:szCs w:val="32"/>
        </w:rPr>
        <w:t>&lt;/p&gt;&lt;p&gt;&lt;img src="/static-img/0Ptmu2Oz4pcKcbk5FW7rtEv7fSHAFSDaA7PTWVXWURm9GQpqmTIQxvV6PnxH6efD4DXk_wKTFfrlLsKJuUOZP4GX1yRVs72hoZdVg19zgog.jpg"&gt;&lt;/p&gt;&lt;p&gt;</w:t>
      </w:r>
      <w:r>
        <w:rPr>
          <w:sz w:val="32"/>
          <w:szCs w:val="32"/>
        </w:rPr>
        <w:t>在这场无声但富含意义的小小冒险中，当我们看到对方因为我们的举动而露出微笑，或许还会有一丝眼神中的闪烁，那一刻的心跳似乎就会加速。这就是坐着男生腿上一直颠我所带来的特殊快乐，它超越了单纯的情侣间互动，而成为了一段美好的回忆和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些瞬间永远值得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这个游戏持续多久，最重要的是那份真挚的情感传递给了另一个人。当我们把头靠在肩膀上，看着天花板，那些平凡却充满爱意的小细节，就像是画家用笔勾勒出生命中的轮廓一样永久地留存下来。在座位上摇晃，不断地发出轻微的声音，是不是就像是在告诉世界：我的世界里，你是我最亲近的人吗？</w:t>
      </w:r>
      <w:r>
        <w:rPr>
          <w:sz w:val="32"/>
          <w:szCs w:val="32"/>
        </w:rPr>
        <w:t>&lt;/p&gt;&lt;p&gt;&lt;a href = "/doc/634547-</w:t>
      </w:r>
      <w:r>
        <w:rPr>
          <w:sz w:val="32"/>
          <w:szCs w:val="32"/>
        </w:rPr>
        <w:t>男生腿上颠我不停情侣间的亲昵游戏</w:t>
      </w:r>
      <w:r>
        <w:rPr>
          <w:sz w:val="32"/>
          <w:szCs w:val="32"/>
        </w:rPr>
        <w:t>.doc" rel="alternate" download="634547-</w:t>
      </w:r>
      <w:r>
        <w:rPr>
          <w:sz w:val="32"/>
          <w:szCs w:val="32"/>
        </w:rPr>
        <w:t>男生腿上颠我不停情侣间的亲昵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