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就去爱爱一段关于勇敢追求幸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就去爱爱：一段关于勇敢追求幸福的故事</w:t>
      </w:r>
      <w:r>
        <w:rPr>
          <w:sz w:val="32"/>
          <w:szCs w:val="32"/>
        </w:rPr>
        <w:t>&lt;/p&gt;&lt;p&gt;&lt;img src="/static-img/rUqWq1USKGvHdRDCswwQaEH_EyXwI5vJvwxTbPXOUXT7VFBlbDDMQI7aWBvH-Z1p.jpg"&gt;&lt;/p&gt;&lt;p&gt;</w:t>
      </w:r>
      <w:r>
        <w:rPr>
          <w:sz w:val="32"/>
          <w:szCs w:val="32"/>
        </w:rPr>
        <w:t>在这个世界上，有一种力量可以让人感到无比温暖，那就是爱。它不分种族、不问背景，跨越时空，连接着每一个心跳。在这里，我们要讲述一段关于“就去爱爱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的召唤</w:t>
      </w:r>
      <w:r>
        <w:rPr>
          <w:sz w:val="32"/>
          <w:szCs w:val="32"/>
        </w:rPr>
        <w:t>&lt;/p&gt;&lt;p&gt;&lt;img src="/static-img/5SlH5BfisMOjgYJC-1r9f0H_EyXwI5vJvwxTbPXOUXR9CNP_T6_50DaXFUkqBtNOVQMu-j6Ay6KES-AbH1-pUn0I0_9Pr_nQNpcVSSoG006xrgu7T3pUu1Ob8X-WzeIW.jpg"&gt;&lt;/p&gt;&lt;p&gt;</w:t>
      </w:r>
      <w:r>
        <w:rPr>
          <w:sz w:val="32"/>
          <w:szCs w:val="32"/>
        </w:rPr>
        <w:t>小明和小红是高中同学，他们相识于课间休息的小径上，小明对小红第一眼钟情，但由于害羞，他一直没有勇气表达自己的感情。直到有一天，在学校的毕业典礼上，小明站在台上，看着即将离别的小红，他决定不再犹豫，要用最真挚的话语告诉她自己心中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的心愿</w:t>
      </w:r>
      <w:r>
        <w:rPr>
          <w:sz w:val="32"/>
          <w:szCs w:val="32"/>
        </w:rPr>
        <w:t>&lt;/p&gt;&lt;p&gt;&lt;img src="/static-img/5OG-m7vX6_zWHUW_XB6Bn0H_EyXwI5vJvwxTbPXOUXR9CNP_T6_50DaXFUkqBtNOVQMu-j6Ay6KES-AbH1-pUn0I0_9Pr_nQNpcVSSoG006xrgu7T3pUu1Ob8X-WzeIW.jpg"&gt;&lt;/p&gt;&lt;p&gt;</w:t>
      </w:r>
      <w:r>
        <w:rPr>
          <w:sz w:val="32"/>
          <w:szCs w:val="32"/>
        </w:rPr>
        <w:t>当晚，小明紧张地走进了他的梦中女孩住的小区。他深吸了一口气，然后轻轻敲开了门。小红打开门，惊讶地看到他，一时间不知道如何反应。但随着他的坚定目光，她渐渐放下疑虑，微笑迎接他。她问：“你来做什么？”小明毫不犹豫地说：“我想跟你说点什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去爱愛</w:t>
      </w:r>
      <w:r>
        <w:rPr>
          <w:sz w:val="32"/>
          <w:szCs w:val="32"/>
        </w:rPr>
        <w:t>&lt;/p&gt;&lt;p&gt;&lt;img src="/static-img/ESPgyjzyRx8_tuRhgKLZK0H_EyXwI5vJvwxTbPXOUXR9CNP_T6_50DaXFUkqBtNOVQMu-j6Ay6KES-AbH1-pUn0I0_9Pr_nQNpcVSSoG006xrgu7T3pUu1Ob8X-WzeIW.jpg"&gt;&lt;/p&gt;&lt;p&gt;</w:t>
      </w:r>
      <w:r>
        <w:rPr>
          <w:sz w:val="32"/>
          <w:szCs w:val="32"/>
        </w:rPr>
        <w:t>就在这瞬间，小明的心跳声几乎盖过了整个世界的声音。他深呼吸，用尽全身力气，说出了那句至关重要的话：“我喜欢你，从此刻起，我想要与你一起度过每一天。”这个时候，“就去爱愛”成为了他们之间唯一可能发生的事情，而这，就是他们共同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的承诺</w:t>
      </w:r>
      <w:r>
        <w:rPr>
          <w:sz w:val="32"/>
          <w:szCs w:val="32"/>
        </w:rPr>
        <w:t>&lt;/p&gt;&lt;p&gt;&lt;img src="/static-img/65aOiOLKJW3XtKUQGIE29EH_EyXwI5vJvwxTbPXOUXR9CNP_T6_50DaXFUkqBtNOVQMu-j6Ay6KES-AbH1-pUn0I0_9Pr_nQNpcVSSoG006xrgu7T3pUu1Ob8X-WzeIW.jpg"&gt;&lt;/p&gt;&lt;p&gt;</w:t>
      </w:r>
      <w:r>
        <w:rPr>
          <w:sz w:val="32"/>
          <w:szCs w:val="32"/>
        </w:rPr>
        <w:t>从那以后，小明和小红的手牵手，一起经历了人生的风风雨雨。不论是工作上的挑战还是生活中的困难，他们总能互相支持，不断加强彼此的情感纽带。这份坚定的信念，让他们相信，只要有了真挚的情感，就没有无法克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如同河水一般湍急而又平静。一年后，他们结婚；五年后，他们生育孩子；十年后，他们成了邻里中最恩爱的一对夫妻。当有人问起他们成功婚姻背后的秘诀时，他们总会微笑着回答：“我们从未忘记初见时那个决心——‘就去爱愛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数的人生旅途中，对于“就去爱愛”，对于勇敢追求幸福，这对情侣给予我们最大的教训：不要因为恐惧或顾忌而错失机会，因为真正值得我们的幸福往往隐藏在那些看似简单，却又如此艰巨的事物之中。如果今天还没遇到你的另一半，也不要急躁。只需像那位男孩一样，有勇气面对自己的内心，无畏前行，即使是在陌生的路线上，你也许会发现属于你的那片广袤大地，那里的阳光灿烂，那里的风景迷人，更有可能是那个能让你的心里跳动出温暖的声音。你是否准备好，“就去</w:t>
      </w:r>
      <w:r>
        <w:rPr>
          <w:sz w:val="32"/>
          <w:szCs w:val="32"/>
        </w:rPr>
        <w:t>Love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a href = "/doc/634543-</w:t>
      </w:r>
      <w:r>
        <w:rPr>
          <w:sz w:val="32"/>
          <w:szCs w:val="32"/>
        </w:rPr>
        <w:t>就去爱爱一段关于勇敢追求幸福的故事</w:t>
      </w:r>
      <w:r>
        <w:rPr>
          <w:sz w:val="32"/>
          <w:szCs w:val="32"/>
        </w:rPr>
        <w:t>.doc" rel="alternate" download="634543-</w:t>
      </w:r>
      <w:r>
        <w:rPr>
          <w:sz w:val="32"/>
          <w:szCs w:val="32"/>
        </w:rPr>
        <w:t>就去爱爱一段关于勇敢追求幸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