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兔子的危机学长的诱惑与主人心里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危机：学长的诱惑与主人心里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位名叫李明的大学生，他对宠物有着特殊的情感。他的宠物是一只可爱的小兔子，名叫花花。李明和花花相依为命，他们一起度过了无数个美好的时光。</w:t>
      </w:r>
      <w:r>
        <w:rPr>
          <w:sz w:val="32"/>
          <w:szCs w:val="32"/>
        </w:rPr>
        <w:t>&lt;/p&gt;&lt;p&gt;&lt;img src="/static-img/O_EiuBtNHwJGkpg1FcXBCg.jpg"&gt;&lt;/p&gt;&lt;p&gt;</w:t>
      </w:r>
      <w:r>
        <w:rPr>
          <w:sz w:val="32"/>
          <w:szCs w:val="32"/>
        </w:rPr>
        <w:t>然而，一天，李明遇到了一个问题。他的一位学长王强突然对他说：“我一直喜欢吃新鲜出炉的烤肉，你家那只小兔子看起来非常嫩滑，我觉得它一定很好吃。”这句话就像一颗定时炸弹，在李明的心里爆炸开来。他知道，如果让王强看到花花，那么一切都可能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宠物，小李决定采取行动。他开始寻找各种方式去教育自己周围的人关于养宠物应该如何做，以及为什么不能随意伤害动物。在这个过程中，他不仅收获了许多知识，还结交了一群同样关心动物福利的人。</w:t>
      </w:r>
      <w:r>
        <w:rPr>
          <w:sz w:val="32"/>
          <w:szCs w:val="32"/>
        </w:rPr>
        <w:t>&lt;/p&gt;&lt;p&gt;&lt;img src="/static-img/cFNxmAtjPILHj1vco2Dtow.jpg"&gt;&lt;/p&gt;&lt;p&gt;</w:t>
      </w:r>
      <w:r>
        <w:rPr>
          <w:sz w:val="32"/>
          <w:szCs w:val="32"/>
        </w:rPr>
        <w:t>有一次，李明参加了一场关于动物权益的讨论会。那是一个充满激情和真诚的话题，每个人都在努力理解彼此。通过这次经历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深刻认识到每个人都需要学习如何尊重生命，并且学会如何表达自己的感受，而不是采取暴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次，他还记得有一次路上见到有人打扰了一只流浪猫，当即跳出来制止并帮助救助了那只猫。这件事情使他更加坚定地认为，每个人都应该是公民社会中的“守护者”，而不是施虐者。</w:t>
      </w:r>
      <w:r>
        <w:rPr>
          <w:sz w:val="32"/>
          <w:szCs w:val="32"/>
        </w:rPr>
        <w:t>&lt;/p&gt;&lt;p&gt;&lt;img src="/static-img/N2Z25JU-SD996qt4qbnphw.jpg"&gt;&lt;/p&gt;&lt;p&gt;</w:t>
      </w:r>
      <w:r>
        <w:rPr>
          <w:sz w:val="32"/>
          <w:szCs w:val="32"/>
        </w:rPr>
        <w:t>最后，这种思想也影响到了其他人。当某个朋友向他们提起要杀鸡或牛的时候，他们都会劝阻，用科学和温柔的手段解决问题，而不是选择暴力的方法。而对于那些想要尝试这种非法行为的人们来说，他们被告知这样做是不道德的，也违反法律规定，同时还会导致严重后果，比如刑事责任和精神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事件，小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明意识到，只要人们能够理解动物是活生生的生命，我们就会生活在一个更加美好的世界里。当然，对于那个想吃掉他的小兔子的学长，他也给予了耐心解释，因为改变一个人通常需要时间。但当你真正懂得并接受这一点时，你将发现世界变得更丰富、更复杂，但同时也更值得我们珍惜。</w:t>
      </w:r>
      <w:r>
        <w:rPr>
          <w:sz w:val="32"/>
          <w:szCs w:val="32"/>
        </w:rPr>
        <w:t>&lt;/p&gt;&lt;p&gt;&lt;img src="/static-img/Wbxh8zb4Uc32h5HIQRS2Zg.jpg"&gt;&lt;/p&gt;&lt;p&gt;</w:t>
      </w:r>
      <w:r>
        <w:rPr>
          <w:sz w:val="32"/>
          <w:szCs w:val="32"/>
        </w:rPr>
        <w:t>所以，无论是在学校还是社区，不管是谁，都不要再犯这样的错误，让我们共同努力，让所有生命得到尊重吧！</w:t>
      </w:r>
      <w:r>
        <w:rPr>
          <w:sz w:val="32"/>
          <w:szCs w:val="32"/>
        </w:rPr>
        <w:t>&lt;/p&gt;&lt;p&gt;&lt;a href = "/doc/634533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的危机学长的诱惑与主人心里的挣扎</w:t>
      </w:r>
      <w:r>
        <w:rPr>
          <w:sz w:val="32"/>
          <w:szCs w:val="32"/>
        </w:rPr>
        <w:t>.doc" rel="alternate" download="634533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的危机学长的诱惑与主人心里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