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你是最好的时光小说我的青春里有个你一段真实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生命的某个转角，遇见了你。就像电影里的剧情设定一样，那一刻仿佛是命中注定的。那时，我还不知道“爱你是最好的时光小说”，但我的心却被这段故事牢牢抓住。</w:t>
      </w:r>
      <w:r>
        <w:rPr>
          <w:sz w:val="32"/>
          <w:szCs w:val="32"/>
        </w:rPr>
        <w:t>&lt;/p&gt;&lt;p&gt;&lt;img src="/static-img/plpwv1PE7eBlo2MnTT99_kv7fSHAFSDaA7PTWVXWURnDF8-3jf-1e_EXHHmsOvbb.jpg"&gt;&lt;/p&gt;&lt;p&gt;</w:t>
      </w:r>
      <w:r>
        <w:rPr>
          <w:sz w:val="32"/>
          <w:szCs w:val="32"/>
        </w:rPr>
        <w:t>我们的故事从一个偶然的相遇开始，一次无意中交换电话号码，在一个喧嚣的夜市里，我们的手触碰了一瞬。但那一刻，世界似乎静止了。我知道，这可能是我人生中的第一次真实感受——爱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们之间的情谊越来越深厚。我们一起看星空，分享彼此的心事，就像书中的角色一样，每一次对话都充满了未来的期待和不确定性。这份感情，是一种跨越现实与幻想、生活与小说间的桥梁，它让我们觉得自己就像是站在故事之中的人物，而不是旁观者。</w:t>
      </w:r>
      <w:r>
        <w:rPr>
          <w:sz w:val="32"/>
          <w:szCs w:val="32"/>
        </w:rPr>
        <w:t>&lt;/p&gt;&lt;p&gt;&lt;img src="/static-img/E7Z4ptK1w75PVHegREfyTkv7fSHAFSDaA7PTWVXWURm9GQpqmTIQxvV6PnxH6efD4DXk_wKTFfrlLsKJuUOZP4GX1yRVs72hoZdVg19zgog.jpg"&gt;&lt;/p&gt;&lt;p&gt;</w:t>
      </w:r>
      <w:r>
        <w:rPr>
          <w:sz w:val="32"/>
          <w:szCs w:val="32"/>
        </w:rPr>
        <w:t>有时候，当我坐在你的身边，看着窗外渐渐暗淡的时候，我会说：“爱你是最好的时光小说。”因为在这个过程中，我发现了生活本身就是一部永远更新、永远完美的小说。在这个过程中学会珍惜每一次相聚，每一次告白，每一次拥抱，因为它们都是这部小说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故事并非完美，但正如所有精彩的小说一样，它充满了跌宕起伏和挑战。有时候，你会问我，为何要执着于这样一个不完美的关系。我会告诉你，因为它是真实的，是属于我们自己的。而那些写下“爱你”三个字的人，他们懂得什么叫做真正意义上的幸福，那种幸福不是别人眼中的浪漫，而是一种内心深处无法言说的满足感和安宁。</w:t>
      </w:r>
      <w:r>
        <w:rPr>
          <w:sz w:val="32"/>
          <w:szCs w:val="32"/>
        </w:rPr>
        <w:t>&lt;/p&gt;&lt;p&gt;&lt;img src="/static-img/h2pYw4E-4iT91wuv21fR-0v7fSHAFSDaA7PTWVXWURm9GQpqmTIQxvV6PnxH6efD4DXk_wKTFfrlLsKJuUOZP4GX1yRVs72hoZdVg19zgog.jpg"&gt;&lt;/p&gt;&lt;p&gt;</w:t>
      </w:r>
      <w:r>
        <w:rPr>
          <w:sz w:val="32"/>
          <w:szCs w:val="32"/>
        </w:rPr>
        <w:t>现在回头看，当年那个夜市里的偶然相遇，如同打开了一扇通往另一个世界的大门。在这个世界里，有你的存在，让我的生命变得更加丰富多彩。而当有人问起，“你们怎么能一直保持这种感觉？”我微笑着回答：“因为这是我们的‘时光小说’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相信，无论未来如何变幻莫测，只要我们共同编织出属于自己的篇章，那些甜蜜、苦乐参半的情节，都将成为我们宝贵记忆的一部分。而这些记忆，就是最好的时光小說。</w:t>
      </w:r>
      <w:r>
        <w:rPr>
          <w:sz w:val="32"/>
          <w:szCs w:val="32"/>
        </w:rPr>
        <w:t>&lt;/p&gt;&lt;p&gt;&lt;img src="/static-img/4aLK6Yro5DKM4-z-z69D4Ev7fSHAFSDaA7PTWVXWURm9GQpqmTIQxvV6PnxH6efD4DXk_wKTFfrlLsKJuUOZP4GX1yRVs72hoZdVg19zgog.jpg"&gt;&lt;/p&gt;&lt;p&gt;&lt;a href = "/doc/634479-</w:t>
      </w:r>
      <w:r>
        <w:rPr>
          <w:sz w:val="32"/>
          <w:szCs w:val="32"/>
        </w:rPr>
        <w:t>爱你是最好的时光小说我的青春里有个你一段真实的爱情故事</w:t>
      </w:r>
      <w:r>
        <w:rPr>
          <w:sz w:val="32"/>
          <w:szCs w:val="32"/>
        </w:rPr>
        <w:t>.doc" rel="alternate" download="634479-</w:t>
      </w:r>
      <w:r>
        <w:rPr>
          <w:sz w:val="32"/>
          <w:szCs w:val="32"/>
        </w:rPr>
        <w:t>爱你是最好的时光小说我的青春里有个你一段真实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