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卡一卡二高清视频我这不告诉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有一种特殊的宝藏，它不仅能够让人沉醉于其精彩纷呈的画面，还能带给我们前所未有的视觉体验——日本卡一卡二高清视频。</w:t>
      </w:r>
      <w:r>
        <w:rPr>
          <w:sz w:val="32"/>
          <w:szCs w:val="32"/>
        </w:rPr>
        <w:t>&lt;/p&gt;&lt;p&gt;&lt;img src="/static-img/3BFndFkF760gvdMRhdxg9eINONazfrGxxhzKWgVm4tWBl9ckVbO9oaGXVYNfc4KI.png"&gt;&lt;/p&gt;&lt;p&gt;</w:t>
      </w:r>
      <w:r>
        <w:rPr>
          <w:sz w:val="32"/>
          <w:szCs w:val="32"/>
        </w:rPr>
        <w:t>你可能已经知道，随着科技的飞速发展，我们现在可以轻易地通过各种平台获取到高质量的视频内容。特别是对于那些热衷于日常生活、文化交流或者甚至是某些特定领域内容的人来说，这种技术无疑是一个大礼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聊聊“日本卡”。在这个语境下，“卡”通常指的是一些有趣的小片段或是特定的动作。在日本，即使是在日常生活中，也隐藏着无数的小故事和有趣瞬间。比如说，一位路人的优雅走姿，或是一群朋友聚餐时的欢声笑语，这些都是日常生活中的“卡”，它们被捕捉下来，经过处理，就变成了人们欣赏和分享的一份乐趣。</w:t>
      </w:r>
      <w:r>
        <w:rPr>
          <w:sz w:val="32"/>
          <w:szCs w:val="32"/>
        </w:rPr>
        <w:t>&lt;/p&gt;&lt;p&gt;&lt;img src="/static-img/ZwdxXwcsVh-M9koxwqAUQOINONazfrGxxhzKWgVm4tVpRFHDjnbzrYcMa9e78q6IbdaMuK82zFXs5uVPaNhXqVqbCcC4WaO4-XsuvQPfCNQMowj2DM1L44eg_9J9VYCsLtEgFCi45EVp6BeXUmpT7EDvCcHBokjfxbyD4VOM2_wGsMFfcqsa8lQL3hnSZJ2_gZfXJFWzvaGhl1WDX3OCiA.jpg"&gt;&lt;/p&gt;&lt;p&gt;</w:t>
      </w:r>
      <w:r>
        <w:rPr>
          <w:sz w:val="32"/>
          <w:szCs w:val="32"/>
        </w:rPr>
        <w:t>接下来，我们要说的就是“一卡二高清视频”。这里面的“一”指的是拍摄到的第一帧，而“二”则是第二帧。当这些两帧之间出现明显变化或者有趣情节时，那么这便成为了一个新的小故事。这类似于电影里的快镜头切换，只不过这种方式更加自由灵活，可以记录下任何令人印象深刻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这些片段以高清（</w:t>
      </w:r>
      <w:r>
        <w:rPr>
          <w:sz w:val="32"/>
          <w:szCs w:val="32"/>
        </w:rPr>
        <w:t>High Definition</w:t>
      </w:r>
      <w:r>
        <w:rPr>
          <w:sz w:val="32"/>
          <w:szCs w:val="32"/>
        </w:rPr>
        <w:t>）形式呈现出来时，那真是让人眼界大开。每一个细节都清晰可见，无论是在城市街道上的行人流动，还是在自然风光下的美景展开，都能感受到那份画面之美与真实性。这不仅仅是一次视觉享受，更是一种文化体验，因为它能帮助我们更好地了解和认识另一个国家、另一种生活方式。</w:t>
      </w:r>
      <w:r>
        <w:rPr>
          <w:sz w:val="32"/>
          <w:szCs w:val="32"/>
        </w:rPr>
        <w:t>&lt;/p&gt;&lt;p&gt;&lt;img src="/static-img/pSlNBh66lwIkmvCPwjUaKuINONazfrGxxhzKWgVm4tVpRFHDjnbzrYcMa9e78q6IbdaMuK82zFXs5uVPaNhXqVqbCcC4WaO4-XsuvQPfCNQMowj2DM1L44eg_9J9VYCsLtEgFCi45EVp6BeXUmpT7EDvCcHBokjfxbyD4VOM2_wGsMFfcqsa8lQL3hnSZJ2_gZfXJFWzvaGhl1WDX3OCiA.jpg"&gt;&lt;/p&gt;&lt;p&gt;</w:t>
      </w:r>
      <w:r>
        <w:rPr>
          <w:sz w:val="32"/>
          <w:szCs w:val="32"/>
        </w:rPr>
        <w:t>最后，我想说的是，对于那些追求新奇、喜欢探索不同文化的人来说，这种类型的日本卡一卡二高清视频绝对是个不可错过的地方。你只需打开你的手机或电脑，搜索一下就可以找到丰富多彩的内容了。不管你是否意识到，它们正悄然改变着我们的娱乐方式，让我们能够更加方便地接触到世界上各个角落的声音和影像。</w:t>
      </w:r>
      <w:r>
        <w:rPr>
          <w:sz w:val="32"/>
          <w:szCs w:val="32"/>
        </w:rPr>
        <w:t>&lt;/p&gt;&lt;p&gt;&lt;a href = "/doc/634455-</w:t>
      </w:r>
      <w:r>
        <w:rPr>
          <w:sz w:val="32"/>
          <w:szCs w:val="32"/>
        </w:rPr>
        <w:t>日本卡一卡二高清视频我这不告诉你</w:t>
      </w:r>
      <w:r>
        <w:rPr>
          <w:sz w:val="32"/>
          <w:szCs w:val="32"/>
        </w:rPr>
        <w:t>.doc" rel="alternate" download="634455-</w:t>
      </w:r>
      <w:r>
        <w:rPr>
          <w:sz w:val="32"/>
          <w:szCs w:val="32"/>
        </w:rPr>
        <w:t>日本卡一卡二高清视频我这不告诉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