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昏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是怎么在网上找到的那些超级有趣的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在网上找到的那些超级有趣的小说？</w:t>
      </w:r>
      <w:r>
        <w:rPr>
          <w:sz w:val="32"/>
          <w:szCs w:val="32"/>
        </w:rPr>
        <w:t>&lt;/p&gt;&lt;p&gt;&lt;img src="/static-img/2yBDgz2q8NzdTeSGlb73k8BIyT5VAzzz_MwaybSQ2DfVGR2GVkHVhDlmDY8SCYEV.jpg"&gt;&lt;/p&gt;&lt;p&gt;</w:t>
      </w:r>
      <w:r>
        <w:rPr>
          <w:sz w:val="32"/>
          <w:szCs w:val="32"/>
        </w:rPr>
        <w:t>记得那时候，我每天早晨醒来第一件事，就是打开手机，翻开那个经常被我称作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应用。这个应用不仅可以让你随时随地阅读小说，还能在夜晚帮助你进入梦乡，它的名字就像是对我来说最好的安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这个词汇，听起来有些奇怪，但它其实很直白。这里的“晨”代表的是早上，“昏”则是指晚上。这款应用之所以这么命名，是因为它不仅适合早高峰时段阅读，也适合傍晚或深夜的时候作为伴侣。</w:t>
      </w:r>
      <w:r>
        <w:rPr>
          <w:sz w:val="32"/>
          <w:szCs w:val="32"/>
        </w:rPr>
        <w:t>&lt;/p&gt;&lt;p&gt;&lt;img src="/static-img/XonK1yCZlwDN69SIW_OXTcBIyT5VAzzz_MwaybSQ2Df-QR-3YXn0e2BHh1Li5cLMgn_nxK-KCxJCkoG2EzJYB0KrfSdmDPVN7ezwbivLAogD31MRL7G6Ykcx0K-jluUcWaU2Ef0fhC2BzaIlVbpFveV2Tni3gR74ues1z_amW27Fh3CenF-l9dxCqUxIhdk_3KbIawAxs1QtHgvvJ9U4Aw.jpg"&gt;&lt;/p&gt;&lt;p&gt;</w:t>
      </w:r>
      <w:r>
        <w:rPr>
          <w:sz w:val="32"/>
          <w:szCs w:val="32"/>
        </w:rPr>
        <w:t>每当一天结束，我都会躺在床上，拿出手机，把自己喜欢的小说再次推到屏幕中央。我会沉浸在那些虚构的世界里，让自己的心灵得到放松和释放。而到了第二天清晨，当我的闹钟响起，我会继续之前未读完的小说，这样做让我感觉时间更加流畅，没有明显的开始与结束，只有一个连续不断的情节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款应用，不仅让我发现了许多新书，更重要的是，它成为了我日常生活中不可或缺的一部分。我相信，有些人也许会觉得这种习惯有点过度，但对于像我这样的书虫来说，“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简直就是救星一样存在于我的生活中。在这个快速变化、压力重重的时代，它给予了我们一种宁静和逃避现实的大好机会。</w:t>
      </w:r>
      <w:r>
        <w:rPr>
          <w:sz w:val="32"/>
          <w:szCs w:val="32"/>
        </w:rPr>
        <w:t>&lt;/p&gt;&lt;p&gt;&lt;img src="/static-img/EOUo5kWVZue9O55zviS3dMBIyT5VAzzz_MwaybSQ2Df-QR-3YXn0e2BHh1Li5cLMgn_nxK-KCxJCkoG2EzJYB0KrfSdmDPVN7ezwbivLAogD31MRL7G6Ykcx0K-jluUcWaU2Ef0fhC2BzaIlVbpFveV2Tni3gR74ues1z_amW27Fh3CenF-l9dxCqUxIhdk_3KbIawAxs1QtHgvvJ9U4Aw.jpg"&gt;&lt;/p&gt;&lt;p&gt;&lt;a href = "/doc/634451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超级有趣的小说</w:t>
      </w:r>
      <w:r>
        <w:rPr>
          <w:sz w:val="32"/>
          <w:szCs w:val="32"/>
        </w:rPr>
        <w:t>.doc" rel="alternate" download="634451-</w:t>
      </w:r>
      <w:r>
        <w:rPr>
          <w:sz w:val="32"/>
          <w:szCs w:val="32"/>
        </w:rPr>
        <w:t>晨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是怎么在网上找到的那些超级有趣的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